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озвиток особистості учня через призму формування життєвих компетент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Учитель готується до гарного уроку все життя…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Така  духовна  і філософська  основа нашого фаху і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технологія нашої прац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.Сухомлинський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Щоб гідно жити в сучасному суспільстві, особистість повинна бути компетентною в різних сферах діяльності. Саме компетентісний  підхід покликаний  подолати прірву між освітою і жит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Компетентність- це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мобільні знання, які постійно оновлюютьс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гнучкі,  дієві  методи, які дають можливість використовувати ці знання у       конкретній ситуац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критичне мислення, яке дозволяє оцінювати окремі ідеї щодо можливості     їх використання в тій чи іншій ситу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можна виразити схемою: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Компетентність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553085</wp:posOffset>
                </wp:positionV>
                <wp:extent cx="1783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обільні зн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9pt;mso-wrap-distance-right:9pt;mso-wrap-distance-top:0pt;mso-wrap-distance-bottom:0pt;margin-top:43.55pt;mso-position-vertical-relative:text;margin-left:-7.1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обільні зн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553085</wp:posOffset>
                </wp:positionV>
                <wp:extent cx="18288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ритичне мис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43.55pt;mso-position-vertical-relative:text;margin-left:154.8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ритичне мис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92575</wp:posOffset>
                </wp:positionH>
                <wp:positionV relativeFrom="paragraph">
                  <wp:posOffset>553085</wp:posOffset>
                </wp:positionV>
                <wp:extent cx="1874520" cy="31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ієві мето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5.1pt;mso-wrap-distance-left:9pt;mso-wrap-distance-right:9pt;mso-wrap-distance-top:0pt;mso-wrap-distance-bottom:0pt;margin-top:43.55pt;mso-position-vertical-relative:text;margin-left:322.25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ієві мето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↑   </w:t>
      </w:r>
      <w:r>
        <w:rPr>
          <w:sz w:val="28"/>
          <w:szCs w:val="28"/>
          <w:lang w:val="uk-UA"/>
        </w:rPr>
        <w:t xml:space="preserve">                                ↑                                         ↑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через таку схему доводжу учням, що людина, яка поєднуватиме в собі всі ці якості, стане високо компетентним спеціаліст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важаю, що традиційне навчання не може бути провідним у цілісному освітньому процесі. Значущими стають ті складові, які розвивають індивідуальність учня, створюють всі необхідні умови для його саморозвитку, самовираження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ля реалізації цієї ідеї я використовую інтерактивні технології. Умовами їх використання є: створення психологічного клімату на уроці, наявність соціальних навичок, уміння учнів спілкуватися, бажання вчителя спілкуватися з учнями  “на рівних “.У практиці своєї роботи використовую фронтальні технології навчання: “Мозковий штурм”, “Мікрофон”, “Дерево рішень”,” Навчаючи – вчуся “, “Ажурна пилка”. Моїм учням подобається працювати в групах, тому я застосовую різні методи кооперативного навчання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ва-чотири-всі раз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отаційна трій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арусел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кваріу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ереконалась, що застосування інтерактивних технологій є результативнішим, в порівнянні  з пасивними методами навч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у  моїх учнів краще розвиваються комунікативні вміння і нави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они навчилися краще працювати в команді, прислухатися до думки кожног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іти удосконалили вміння шукати і аналізувати інформацію, захищати свою точку зору, добирати найбільш переконливі аргумен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я розкрила для себе нові можливості професійного зрос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ля формування ключових компетентностей учнів  використовую на уроках </w:t>
      </w:r>
      <w:r>
        <w:rPr>
          <w:b/>
          <w:sz w:val="28"/>
          <w:szCs w:val="28"/>
          <w:lang w:val="uk-UA"/>
        </w:rPr>
        <w:t>задачі творчого характеру.</w:t>
      </w:r>
      <w:r>
        <w:rPr>
          <w:sz w:val="28"/>
          <w:szCs w:val="28"/>
          <w:lang w:val="uk-UA"/>
        </w:rPr>
        <w:t xml:space="preserve"> Вони пробуджують інтерес, розвивають творчі здібності, логічне мислення. Наприклад, під час вивчення теми  “Опора і рух”(9клас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лика стегнова кістка у вертикальному положенні може витримувати вантаж масою до 1500кг, хоча її маса – 0,5кг.Поміркуйте, чому кістка з такою малою масою дуже міцна і тверда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Чо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метою розвитку пізнавальних інтересів і творчого мислення та формування життєвих компетенцій в учнів можна використати </w:t>
      </w:r>
      <w:r>
        <w:rPr>
          <w:b/>
          <w:sz w:val="28"/>
          <w:szCs w:val="28"/>
          <w:lang w:val="uk-UA"/>
        </w:rPr>
        <w:t>проблемні завдання</w:t>
      </w:r>
      <w:r>
        <w:rPr>
          <w:sz w:val="28"/>
          <w:szCs w:val="28"/>
          <w:lang w:val="uk-UA"/>
        </w:rPr>
        <w:t xml:space="preserve"> різних рівнів складності;створити проблемну ситуацію на початку уроку та здійснити вирішення цієї проблеми у кінці уро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Наприклад,при вивченні теми «Основні компоненти клітин», </w:t>
      </w:r>
      <w:r>
        <w:rPr>
          <w:sz w:val="28"/>
          <w:szCs w:val="28"/>
          <w:lang w:val="uk-UA"/>
        </w:rPr>
        <w:t xml:space="preserve">розглядаю таку ситуацію у групі продавців :« Закінчуючи гімназію, ви стоїте на порозі самостійного життя. Без п’яти хвилин – ви продавці. Давайте розглянемо таку ситуацію. </w:t>
      </w:r>
      <w:r>
        <w:rPr>
          <w:sz w:val="28"/>
          <w:szCs w:val="28"/>
        </w:rPr>
        <w:t>Ви виявили, що на вітрині магазину, де ви працюєт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оїть неякісний продукт - вийшов термін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ервованих банок з яловичиною. Які можуть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лідки вживання такого продукту?(отрує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, хвороба називається «бутулізм», збудниками якої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еробні та спороносні бактерії, які отруюють організм дуж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льною отрутою «екзотоксин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відбувається в організмі при отруєнн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родукти можуть відноситись до ризику появи да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вороб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м’ясні вироби; м’ясна, рибна та овочева консерв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ба – осетрина, севрюга, білуга)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тупінь активності учнів під час уроку є реакцією на методи і прийоми роботи вчителя, показником його педагогічної майстерності. На своїх уроках  для формування ключових комунікативних компетенцій, використовую такі  </w:t>
      </w:r>
      <w:r>
        <w:rPr>
          <w:b/>
          <w:sz w:val="28"/>
          <w:szCs w:val="28"/>
          <w:lang w:val="uk-UA"/>
        </w:rPr>
        <w:t xml:space="preserve">активні прийоми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вчення Приваблива мета. </w:t>
      </w:r>
      <w:r>
        <w:rPr>
          <w:sz w:val="28"/>
          <w:szCs w:val="28"/>
          <w:lang w:val="uk-UA"/>
        </w:rPr>
        <w:t xml:space="preserve">Перед учнями ставлю привабливу, цікаву мету. </w:t>
      </w:r>
      <w:r>
        <w:rPr>
          <w:b/>
          <w:sz w:val="28"/>
          <w:szCs w:val="28"/>
          <w:lang w:val="uk-UA"/>
        </w:rPr>
        <w:t>Наприклад: перед</w:t>
      </w:r>
      <w:r>
        <w:rPr>
          <w:sz w:val="28"/>
          <w:szCs w:val="28"/>
          <w:lang w:val="uk-UA"/>
        </w:rPr>
        <w:t xml:space="preserve"> вивченням теми “ Умови утворення умовних рефлексів” у 9 класі розповідаю учням оповідання про те, як легендарний законодавець давньої Спарти  Лікург  помістив двох цуценят у яму, а двох інших виростив на волі. Коли цуценята підросли, він, в присутності великої кількості людей, випустив зайця. Цуценя, яке виховувалось на волі, кинулось за зайцем і зловило його. Цуценя, яке виросло в ізоляції, втекло від зайця. </w:t>
      </w:r>
      <w:r>
        <w:rPr>
          <w:b/>
          <w:sz w:val="28"/>
          <w:szCs w:val="28"/>
          <w:lang w:val="uk-UA"/>
        </w:rPr>
        <w:t>Чому?</w:t>
      </w:r>
      <w:r>
        <w:rPr>
          <w:sz w:val="28"/>
          <w:szCs w:val="28"/>
          <w:lang w:val="uk-UA"/>
        </w:rPr>
        <w:t xml:space="preserve"> Відповідь на це запитання дасть те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∆ </w:t>
      </w:r>
      <w:r>
        <w:rPr>
          <w:b/>
          <w:sz w:val="28"/>
          <w:szCs w:val="28"/>
          <w:lang w:val="uk-UA"/>
        </w:rPr>
        <w:t xml:space="preserve">Здивування. </w:t>
      </w:r>
      <w:r>
        <w:rPr>
          <w:sz w:val="28"/>
          <w:szCs w:val="28"/>
          <w:lang w:val="uk-UA"/>
        </w:rPr>
        <w:t xml:space="preserve">Для цього знаходжу такий аспект, за якого навіть буденне стає дивовижним. </w:t>
      </w:r>
      <w:r>
        <w:rPr>
          <w:b/>
          <w:sz w:val="28"/>
          <w:szCs w:val="28"/>
          <w:lang w:val="uk-UA"/>
        </w:rPr>
        <w:t>Наприклад: під</w:t>
      </w:r>
      <w:r>
        <w:rPr>
          <w:sz w:val="28"/>
          <w:szCs w:val="28"/>
          <w:lang w:val="uk-UA"/>
        </w:rPr>
        <w:t xml:space="preserve"> час вивчення  теми” Нюхова сенсорна система” в 9 класі  розповідаю: “ В історичній мініатюрі В.Пікуля “ Запашна симфонія життя” є такий епізод. До молодої дівчини Шарлоти залицяються двоє суперників: відомий співак та бідний парфумер. На концерт свого суперника парфумер приносить великий кошик фіалок і ставить його на кришку рояля. Співак з ганьбою втікає з дому дівчини, бо не може взяти жодної високої ноти. Виявляється, парфумер  добре знав, що запах фіалок здатний зруйнувати гармонію голосових зв'яз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∆ </w:t>
      </w:r>
      <w:r>
        <w:rPr>
          <w:b/>
          <w:sz w:val="28"/>
          <w:szCs w:val="28"/>
          <w:lang w:val="uk-UA"/>
        </w:rPr>
        <w:t>Фантастична добавка</w:t>
      </w:r>
      <w:r>
        <w:rPr>
          <w:sz w:val="28"/>
          <w:szCs w:val="28"/>
          <w:lang w:val="uk-UA"/>
        </w:rPr>
        <w:t xml:space="preserve">. На уроці доповнюю реальну ситуацію фантастикою. </w:t>
      </w:r>
      <w:r>
        <w:rPr>
          <w:b/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ід час вивчення те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Сенсорні систе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(9 клас)  учням пропоную завдання: у своєму оповіданні  « Мікромегас» Вольтер заздрить герою-людині з планети Сиріус, яка мала 72 органи чуттів. Чи є сенс у цих заздроща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∆ </w:t>
      </w:r>
      <w:r>
        <w:rPr>
          <w:b/>
          <w:sz w:val="28"/>
          <w:szCs w:val="28"/>
          <w:lang w:val="uk-UA"/>
        </w:rPr>
        <w:t>Лови помилку</w:t>
      </w:r>
      <w:r>
        <w:rPr>
          <w:sz w:val="28"/>
          <w:szCs w:val="28"/>
          <w:lang w:val="uk-UA"/>
        </w:rPr>
        <w:t xml:space="preserve">. Пояснюючи матеріал, навмисно допускаю помилку, але заздалегідь попереджую про це учнів. </w:t>
      </w:r>
      <w:r>
        <w:rPr>
          <w:b/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и вивченні теми« Розмноження та індивідуальний  розвиток людини» наводжу ситуацію: героїня  фільму «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  <w:lang w:val="uk-UA"/>
        </w:rPr>
        <w:t>», народивши близнят, заявляє своїм братам-коханцям, що кожний з них - батько однієї дитини. Чи таке можлив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певних етапах уроку навчальну діяльність часто   перетворюю на </w:t>
      </w:r>
      <w:r>
        <w:rPr>
          <w:b/>
          <w:sz w:val="28"/>
          <w:szCs w:val="28"/>
          <w:lang w:val="uk-UA"/>
        </w:rPr>
        <w:t>проектну.</w:t>
      </w:r>
      <w:r>
        <w:rPr>
          <w:sz w:val="28"/>
          <w:szCs w:val="28"/>
          <w:lang w:val="uk-UA"/>
        </w:rPr>
        <w:t xml:space="preserve"> Основна мета -   це навчання на активній основі. У цих умовах я виступаю у ролі організатора видів діяльності учнів як компетентний консультант і помічник. При вивчення теми « Походження людини» у 9 класі  учні створювали проекти і презентуючи їх, показували взаємозв’язок людини з навколишнім середовищем. Це дало можливість використати методику міжпредметних зв’язків, зокрема: з географією, історією, екологією, хімією. На мою думку, технологія проектного навчання дає добрі результати для стимулювання інтересів учнів саме підліткового віку. З найбільшим захопленням  дитина виконує дії вільно вибрані нею сам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методу проекті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 прое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ияє розв’язанню суспільних проблем.</w:t>
      </w:r>
      <w:r>
        <w:rPr>
          <w:sz w:val="28"/>
          <w:szCs w:val="28"/>
          <w:lang w:val="uk-UA"/>
        </w:rPr>
        <w:t xml:space="preserve"> Це підвищує інтерес учнів до процесу навчання, виховує індивідуальну відповідальність. Проект ґрунтується на принципі «вивчення та діяльність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Гідне місце в організації дослідницької діяльності та формуванні дослідницьких вмінь займає метод проектів, який здійснюється за формул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ШІСТЬ „П” </w:t>
      </w:r>
      <w:r>
        <w:rPr>
          <w:sz w:val="28"/>
          <w:szCs w:val="28"/>
          <w:lang w:val="uk-UA"/>
        </w:rPr>
        <w:t>[2]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а → планування (проектування) → пошук інформації → проведення дослідження → перевірка результатів → презентація (захист).</w:t>
      </w:r>
      <w:r>
        <w:rPr>
          <w:sz w:val="28"/>
          <w:szCs w:val="28"/>
          <w:lang w:val="uk-UA"/>
        </w:rPr>
        <w:t xml:space="preserve"> В своїй педагогічній діяльності я використовую такі види проектів: інформаційний, ігровий, творчий. Вид проекту залежить від </w:t>
      </w:r>
      <w:r>
        <w:rPr>
          <w:sz w:val="28"/>
          <w:szCs w:val="28"/>
        </w:rPr>
        <w:t>віку учнів і теми. За змістом проекти переважно є міжпредметні, тому що інтегруються знання з історії, географії, природознавства. За способом виконання – індивідуальні та групов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 проекту широко використову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в екологіч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і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клад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заст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е служ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чний навчально-виховний проект «Від екології довкіл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до екології душі», який ми створювали з групою. У конкурс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Успішний проект» у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ці ми зайняли І місце </w:t>
      </w:r>
      <w:r>
        <w:rPr>
          <w:sz w:val="28"/>
          <w:szCs w:val="28"/>
          <w:lang w:val="uk-UA"/>
        </w:rPr>
        <w:t xml:space="preserve">(міський етап, проводила міська влада) </w:t>
      </w:r>
      <w:r>
        <w:rPr>
          <w:sz w:val="28"/>
          <w:szCs w:val="28"/>
        </w:rPr>
        <w:t>з да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ом. Практичне спрямування прое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народних акціях по охороні природи, дослідницька робо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алих групах по оцінці стану атмосферного повітря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шому місті, створення презентацій результатів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тфоліо проек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 році учениця Якимчук Марина зайняла на конкурсі «Безпечним і надійним буде атом, в якім кипить енергія життя» І місце серед шкіл Славути та Нетішина, а з дослідницьким проектом «Експерементальне дослідження впливу музики на кімнатні рослини» Маринка зайняла ІІІ місце на Всеукраїнському конкурсі дослідництва та винахідництва у Києві, Всеукраїнська науково- практична конференція проект «Екологічні проблеми регіону в полі зору молоді» тощ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і підходи до організації навчально- пізнавального процесу на уроці дозволяють активізувати розумову та пізнавальну діяльність учнів, підвищують інтерес до предмета. А сформовані на належному рівні життєві компетентності дадуть можливість випускнику сміливо зустрітися з дійсністю, заповнити свою нішу у житті, бути успіш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5:00Z</dcterms:created>
  <dc:creator>User</dc:creator>
  <dc:description/>
  <cp:keywords/>
  <dc:language>en-US</dc:language>
  <cp:lastModifiedBy>Вчитель</cp:lastModifiedBy>
  <dcterms:modified xsi:type="dcterms:W3CDTF">2015-11-06T09:50:00Z</dcterms:modified>
  <cp:revision>3</cp:revision>
  <dc:subject/>
  <dc:title/>
</cp:coreProperties>
</file>