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360680</wp:posOffset>
            </wp:positionV>
            <wp:extent cx="1725295" cy="1290320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генеалогії цієї страшної хвороби багато загадкового. Науковці й досі не дійшли згоди про походження лиховіс</w:t>
        <w:softHyphen/>
        <w:t>ного ВІЛ — вірусу імунодефіциту людини. Висуваються різні гіпотези, зокрема і фантастичні, мовляв, вірус занесли на Землю інопланетяни. Є й більш обґрунтовані версії.</w:t>
      </w:r>
    </w:p>
    <w:p>
      <w:pPr>
        <w:pStyle w:val="Style15"/>
        <w:ind w:firstLine="709"/>
        <w:jc w:val="both"/>
        <w:rPr/>
      </w:pPr>
      <w:r>
        <w:rPr/>
        <w:t>Почнемо з того, що існує два види вірусу. Вони ідентич</w:t>
        <w:softHyphen/>
        <w:t>ні за структурою, але різняться за генетичним апаратом. Найбільшого поширення дістав ВІЛ-1. ВІЛ-2 виявлений відомим французьким вірусологом й імунологом Люком Монтаньє лише кілька років тому в африканців, що ліку</w:t>
        <w:softHyphen/>
        <w:t>валися від СНІДу у Франції і Португалії. За своїми озна</w:t>
        <w:softHyphen/>
        <w:t>ками він наближається до вірусів, виявлених на території Гвінеї, Гвінеї-Бісау, Сенегалу та інших країн континенту, але попри це вчений не вважає, що вірус походить з Афри</w:t>
        <w:softHyphen/>
        <w:t>ки — на його думку, для цього бракує вагомих аргументів. До того ж, якби це було так, розмірковує вчений, та спершу вірус перекинувся б до найближчої за географією Європи, але не до СІЛА, як це сталося насправді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537210</wp:posOffset>
            </wp:positionV>
            <wp:extent cx="2246630" cy="1247775"/>
            <wp:effectExtent l="0" t="0" r="0" b="0"/>
            <wp:wrapTight wrapText="bothSides">
              <wp:wrapPolygon edited="0">
                <wp:start x="-90" y="0"/>
                <wp:lineTo x="-90" y="21433"/>
                <wp:lineTo x="21598" y="21433"/>
                <wp:lineTo x="21598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гославський лікар та історик медицини Мірко Гр-мек вважає, що привід до епідемії СНІДу — це порушення рівноваги між поширеними хворобами і тяжкими інфек</w:t>
        <w:softHyphen/>
        <w:t>ційними захворюваннями, яких майже повністю позбулися завдяки успіхам медицини. За Грмеком, епідеміям нових, незнаних досі хвороб, передують їх поодинокі прояви впро</w:t>
        <w:softHyphen/>
        <w:t>довж десятиліть, навіть століть. Уся біда в тому, що медики просто не встигли своєчасно звернути на них увагу, вивчи</w:t>
        <w:softHyphen/>
        <w:t>ти й осмислити через ту ж таки їх обрідність у медичній практиці. До того ж новий вірус здатен досить довго нічим себе не виявляти в організмі людини, очікуючи більш спри</w:t>
        <w:softHyphen/>
        <w:t>ятливих для себе умов.</w:t>
      </w:r>
    </w:p>
    <w:p>
      <w:pPr>
        <w:pStyle w:val="Style15"/>
        <w:ind w:firstLine="709"/>
        <w:jc w:val="both"/>
        <w:rPr/>
      </w:pPr>
      <w:r>
        <w:rPr/>
        <w:t>А ось іще одна версія, теж не позбавлена наукового сенсу. Професор радіології з Пітсбургського університету Е. Шернглас та його колеги з Бременського університету, дослідження яких висвітлювалися у британській науковій пресі, вважають, що однією з головних причин появи віру</w:t>
        <w:softHyphen/>
        <w:t>су СНІД у США та Африці є викиди в атмосферу радіоактив</w:t>
        <w:softHyphen/>
        <w:t>них елементів під час випробувань ядерної зброї. Сталося мутаційне перетворення одного з рідкісних у природі вірусів під дією радіоактивного випромінювання Стронцію-90, який у величезних кількостях викидався в атмосферу в 50—60-ті роки XX століття. Учені також спромоглися встановити, що переважна кількість Стронцію-90 випала на території Північної Америки і Центральної Африки. Як відомо, насе</w:t>
        <w:softHyphen/>
        <w:t>лення саме цих районів земної кулі найбільше постражда</w:t>
        <w:softHyphen/>
        <w:t>ло від смертоносного вірусу. Цей елемент нагромаджується в організмі людини переважно у червоному мозку й уражує його клітини, які відіграють роль у діяльності імунної сис</w:t>
        <w:softHyphen/>
        <w:t>теми. неймовірно підступний. Розмножується, тільки по</w:t>
        <w:softHyphen/>
        <w:t>трапивши в клітини білих кров'яних тілець людини — ос</w:t>
        <w:softHyphen/>
        <w:t>новних вартових її імунної системи. Вірус руйнує їх із се</w:t>
        <w:softHyphen/>
        <w:t>редини. Наслідки цього жахливі: людина стає беззахисною перед будь-якою інфекцією.</w:t>
      </w:r>
    </w:p>
    <w:p>
      <w:pPr>
        <w:pStyle w:val="Style15"/>
        <w:ind w:firstLine="709"/>
        <w:jc w:val="both"/>
        <w:rPr/>
      </w:pPr>
      <w:r>
        <w:rPr/>
        <w:t>Практичне значення в передачі СНІДу мають тільки ті речовини, в яких збудник міститься в достатній кількості: кров, сперма, піхвові виділення, жіноче молоко.</w:t>
      </w:r>
    </w:p>
    <w:p>
      <w:pPr>
        <w:pStyle w:val="Style15"/>
        <w:ind w:firstLine="709"/>
        <w:jc w:val="both"/>
        <w:rPr/>
      </w:pPr>
      <w:r>
        <w:rPr/>
        <w:t>Основні шляхи зараження ВІЛ-інфекцією: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/>
        <w:t>статевий;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/>
        <w:t>під час переливання донорської крові,  зараженої вірусом імунодефіциту;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/>
        <w:t>при використанні нестерильного медичного інстру</w:t>
        <w:softHyphen/>
        <w:t>ментарію (шприців, системи для переливання крові та ін.);</w:t>
      </w:r>
    </w:p>
    <w:p>
      <w:pPr>
        <w:pStyle w:val="Style15"/>
        <w:numPr>
          <w:ilvl w:val="0"/>
          <w:numId w:val="4"/>
        </w:numPr>
        <w:ind w:left="284" w:hanging="284"/>
        <w:jc w:val="both"/>
        <w:rPr/>
      </w:pPr>
      <w:r>
        <w:rPr/>
        <w:t>від ВІЛ-інфікованої або хворої на СНІД матері дитині до, під час або після пологів.</w:t>
      </w:r>
    </w:p>
    <w:p>
      <w:pPr>
        <w:pStyle w:val="Style15"/>
        <w:ind w:firstLine="709"/>
        <w:jc w:val="both"/>
        <w:rPr/>
      </w:pPr>
      <w:r>
        <w:rPr/>
        <w:t>Інкубаційний період від моменту зараження ВІЛ до перших проявів інфекції може бути як коротким — чотири-п'ять тижнів, так і дуже довгим — декілька років. За цей період збудник СНІДу руйнує лімфоцити, що неминуче призводить до глибоких змін усієї імунної системи хворої людини. Особливо небезпечним є те, що вірус уражає клі</w:t>
        <w:softHyphen/>
        <w:t>тини цнс.</w:t>
      </w:r>
    </w:p>
    <w:p>
      <w:pPr>
        <w:pStyle w:val="Style15"/>
        <w:ind w:firstLine="709"/>
        <w:jc w:val="both"/>
        <w:rPr/>
      </w:pPr>
      <w:r>
        <w:rPr/>
        <w:t>Що повинно викликати занепокоєність у зміні стану здоров'я: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збільшення лімфатичних вузлів практично одночас</w:t>
        <w:softHyphen/>
        <w:t>но у кількох місцях: на шиї, у ліктьових згинах, під руками, у паху;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втрата ваги, що прогресує (режим харчування не змі</w:t>
        <w:softHyphen/>
        <w:t>нений);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часті гнійні й запальні ураження слизової оболонки рота, шкіри, статевих органів;</w:t>
      </w:r>
    </w:p>
    <w:p>
      <w:pPr>
        <w:pStyle w:val="Style15"/>
        <w:numPr>
          <w:ilvl w:val="0"/>
          <w:numId w:val="2"/>
        </w:numPr>
        <w:ind w:left="284" w:hanging="284"/>
        <w:jc w:val="both"/>
        <w:rPr/>
      </w:pPr>
      <w:r>
        <w:rPr/>
        <w:t>підвищення температури тіла, що тримається більше як місяць без будь-якої причини.</w:t>
      </w:r>
    </w:p>
    <w:p>
      <w:pPr>
        <w:pStyle w:val="Style15"/>
        <w:ind w:firstLine="709"/>
        <w:jc w:val="both"/>
        <w:rPr/>
      </w:pPr>
      <w:r>
        <w:rPr/>
        <w:t>Хто може бути найімовірнішим вірусоносієм? Це так звані групи ризику. До них належать: гомосексуалісти (бісексуали), наркомани, що вводять наркотики внутріш</w:t>
        <w:softHyphen/>
        <w:t>ньовенно, повії, особи, які часто змінюють статевих партнерів. Групою ризику є також новонароджені, матері яких ВІЛ-інфіковані або хворі на СНІД.</w:t>
      </w:r>
    </w:p>
    <w:p>
      <w:pPr>
        <w:pStyle w:val="Style15"/>
        <w:ind w:firstLine="709"/>
        <w:jc w:val="both"/>
        <w:rPr/>
      </w:pPr>
      <w:r>
        <w:rPr/>
        <w:t>Але було б великою помилкою думати, що СНІД вибирає собі жертви тільки серед груп ризику. Ризик інфікування на ВІЛ із більшою чи меншою ймовірністю загрожує кож</w:t>
        <w:softHyphen/>
        <w:t>ній людині. Вірус-убивця розповзається планетою з невло</w:t>
        <w:softHyphen/>
        <w:t>вимою швидкістю. Епідемія страшна не тільки смертями, а й тим, що призводить до тяжкої соціальної та економіч</w:t>
        <w:softHyphen/>
        <w:t>ної деградації суспільства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473075</wp:posOffset>
            </wp:positionV>
            <wp:extent cx="1504950" cy="1929765"/>
            <wp:effectExtent l="0" t="0" r="0" b="0"/>
            <wp:wrapTight wrapText="bothSides">
              <wp:wrapPolygon edited="0">
                <wp:start x="-69" y="0"/>
                <wp:lineTo x="-69" y="21544"/>
                <wp:lineTo x="21600" y="21544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Щодня у світі СНІДом заражується до 5 тисяч осіб. Пе</w:t>
        <w:softHyphen/>
        <w:t>ред цією хворобою виявилися беззахисними дорослі й діти, багаті й бідні, чоловіки і жінки, білі й чорні, люди різного віросповідання.</w:t>
      </w:r>
    </w:p>
    <w:p>
      <w:pPr>
        <w:pStyle w:val="Style15"/>
        <w:ind w:firstLine="709"/>
        <w:jc w:val="both"/>
        <w:rPr/>
      </w:pPr>
      <w:r>
        <w:rPr/>
        <w:t>Що треба робити: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здійснювати санітарно-профілактичні заходи бороть</w:t>
        <w:softHyphen/>
        <w:t>би зі СНІДом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вести жорсткий контроль донорської та плацентарної крові, її препаратів та інших біологічних рідин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у лікарнях вести контроль за стерилізацією ріжучих, колючих та інших інструментів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пам'ятати, що основний шлях зараження — стате</w:t>
        <w:softHyphen/>
        <w:t>вий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пам'ятати, що вберегти нас від СНІДу може тільки власна обачність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дотримуватись закону України «Про запобігання за</w:t>
        <w:softHyphen/>
        <w:t>хворюванню на СНІД та соціальний захист населен</w:t>
        <w:softHyphen/>
        <w:t>ня»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дбати про соціальний захист, виявляти милосердя та співчуття до ВІЛ-інфікованих осіб та хворих на СНІД;</w:t>
      </w:r>
    </w:p>
    <w:p>
      <w:pPr>
        <w:pStyle w:val="Style15"/>
        <w:numPr>
          <w:ilvl w:val="0"/>
          <w:numId w:val="3"/>
        </w:numPr>
        <w:ind w:left="284" w:hanging="284"/>
        <w:jc w:val="both"/>
        <w:rPr/>
      </w:pPr>
      <w:r>
        <w:rPr/>
        <w:t>створювати   служби   профілактики   ВІЛ-інфекції, служби здоров'я, анонімне обстеження.</w:t>
      </w:r>
    </w:p>
    <w:p>
      <w:pPr>
        <w:pStyle w:val="Style15"/>
        <w:jc w:val="both"/>
        <w:rPr/>
      </w:pPr>
      <w:r>
        <w:rPr/>
        <w:t>Як загасити пожежу під назвою СНІД? Непроста це справа, і все-таки...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94005</wp:posOffset>
            </wp:positionV>
            <wp:extent cx="1847850" cy="138493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Учені Колумбійського пресвітеріанського медичного центру в Нью-Йорку знайшли спосіб відтворювати ген так званої молекули СО4, завдяки якій вірус потрапляє в клітини білокрівців. </w:t>
      </w:r>
      <w:r>
        <w:rPr/>
        <w:t>Отже, з'явилася можливість від</w:t>
        <w:softHyphen/>
        <w:t>творити й саму цю молекулу, щоб докладніше вивчати її структуру.</w:t>
      </w:r>
    </w:p>
    <w:p>
      <w:pPr>
        <w:pStyle w:val="Style15"/>
        <w:ind w:firstLine="709"/>
        <w:jc w:val="both"/>
        <w:rPr/>
      </w:pPr>
      <w:r>
        <w:rPr/>
        <w:t>Як відомо, вірус атакує клітину білокрівця тільки в од</w:t>
        <w:softHyphen/>
        <w:t>ній точці — точці кріплення молекули СО4 до клітини. З'явилася ідея створити її синтетичний імітатор — свого роду мішень для вірусу. Згодом експериментами підтвер</w:t>
        <w:softHyphen/>
        <w:t>дилося, що мішень діє успішно, примушуючи ВІЛ розпо</w:t>
        <w:softHyphen/>
        <w:t>рошувати свої сили вхолосту, а справжні точки білокрів</w:t>
        <w:softHyphen/>
        <w:t>ців лишаються неушкодженими. Каліфорнійська компанія «Генентехінк» виготовила препарат, що діє за цим принци</w:t>
        <w:softHyphen/>
        <w:t>пом. Він поки що експериментальний. Крім нього є вже промисловий зразок нових ліків проти СНІДу — СО4 — їх апробація триває у кількох клініках США.</w:t>
      </w:r>
    </w:p>
    <w:p>
      <w:pPr>
        <w:pStyle w:val="Style15"/>
        <w:ind w:firstLine="709"/>
        <w:jc w:val="both"/>
        <w:rPr/>
      </w:pPr>
      <w:r>
        <w:rPr/>
        <w:t>Але на цьому пошуки не припинилися: фірма працює над створенням нового покоління цього препарату — гіб</w:t>
        <w:softHyphen/>
        <w:t>рида СО4 з антитілом людини, який допомагатиме імунній системі геть знищувати уражені вірусом клітини. Правда, в організмі хворого утворюють антитіла проти ВІЛ і при</w:t>
        <w:softHyphen/>
        <w:t>родним шляхом, але вони не здатні впоратися самостійно з таким завданням. Переваги нового засобу в тому, що він затримується в організмі довше й обіцяє більший ефект. Але основним лікарським препаратом проти СНІДу все ще залишається азидотимідин. І хоча він дає значні побічні ефекти, проте перешкоджає відтворенню лиховісного віру</w:t>
        <w:softHyphen/>
        <w:t>су. На жаль, ефективність препарату знижується вже через півроку. Винайдено ще один, похідний від азидотимідину і менш токсичний препарат.</w:t>
      </w:r>
    </w:p>
    <w:p>
      <w:pPr>
        <w:pStyle w:val="Style15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6980</wp:posOffset>
            </wp:positionH>
            <wp:positionV relativeFrom="paragraph">
              <wp:posOffset>728980</wp:posOffset>
            </wp:positionV>
            <wp:extent cx="2143760" cy="1429385"/>
            <wp:effectExtent l="0" t="0" r="0" b="0"/>
            <wp:wrapTight wrapText="bothSides">
              <wp:wrapPolygon edited="0">
                <wp:start x="-36" y="0"/>
                <wp:lineTo x="-36" y="21510"/>
                <wp:lineTo x="21600" y="21510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Учені не втрачають надії, деякі навіть певні, що меди</w:t>
        <w:softHyphen/>
        <w:t>каменти, спроможні перемогти ВІЛ, неодмінно з'являться у найближчі 5—7 років. Що ж до вакцини для масового застосування, то, за їхніми прогнозами, вона з'явиться вже в нашому столітті. А поки що всі зусилля науковців і гро</w:t>
        <w:softHyphen/>
        <w:t>мадськості треба спрямувати на профілактику СНІДу — такі перспективи на найближче майбутнє.</w:t>
      </w:r>
    </w:p>
    <w:p>
      <w:pPr>
        <w:pStyle w:val="Style15"/>
        <w:ind w:firstLine="709"/>
        <w:jc w:val="both"/>
        <w:rPr/>
      </w:pPr>
      <w:r>
        <w:rPr/>
        <w:t>Кожна людина повинна до кінця усвідомити всю небез</w:t>
        <w:softHyphen/>
        <w:t>пеку, яку несе СНІД, і зробити все можливе, щоб уберегти себе і своїх рідних та близьких від цієї страшної інфек</w:t>
        <w:softHyphen/>
        <w:t>ції, бо СНІД може увійти практично в кожний дім, кожну сім'ю.</w:t>
      </w:r>
    </w:p>
    <w:p>
      <w:pPr>
        <w:pStyle w:val="Style15"/>
        <w:ind w:firstLine="709"/>
        <w:jc w:val="both"/>
        <w:rPr/>
      </w:pPr>
      <w:r>
        <w:rPr/>
        <w:t>Здоровий спосіб життя, чистота у взаєминах. — найкра</w:t>
        <w:softHyphen/>
        <w:t>щі1 методи профілактики СНІДу.</w:t>
      </w:r>
    </w:p>
    <w:p>
      <w:pPr>
        <w:pStyle w:val="Style15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ind w:firstLine="709"/>
        <w:jc w:val="both"/>
        <w:rPr>
          <w:rFonts w:eastAsia="Calibri"/>
          <w:szCs w:val="40"/>
          <w:lang w:val="uk-UA"/>
        </w:rPr>
      </w:pPr>
      <w:r>
        <w:rPr/>
        <w:br/>
      </w:r>
    </w:p>
    <w:p>
      <w:pPr>
        <w:pStyle w:val="Style15"/>
        <w:ind w:firstLine="709"/>
        <w:jc w:val="both"/>
        <w:rPr>
          <w:rFonts w:eastAsia="Calibri"/>
          <w:szCs w:val="40"/>
          <w:lang w:val="uk-UA"/>
        </w:rPr>
      </w:pPr>
      <w:r>
        <w:rPr>
          <w:rFonts w:eastAsia="Calibri"/>
          <w:szCs w:val="40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Date">
    <w:name w:val="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agslist">
    <w:name w:val="tags_list"/>
    <w:basedOn w:val="Style11"/>
    <w:qFormat/>
    <w:rPr/>
  </w:style>
  <w:style w:type="character" w:styleId="Tdnrviews618">
    <w:name w:val="td-nr-views-61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alue">
    <w:name w:val="value"/>
    <w:basedOn w:val="Style11"/>
    <w:qFormat/>
    <w:rPr/>
  </w:style>
  <w:style w:type="character" w:styleId="Name">
    <w:name w:val="name"/>
    <w:basedOn w:val="Style11"/>
    <w:qFormat/>
    <w:rPr/>
  </w:style>
  <w:style w:type="character" w:styleId="Type">
    <w:name w:val="type"/>
    <w:basedOn w:val="Style11"/>
    <w:qFormat/>
    <w:rPr/>
  </w:style>
  <w:style w:type="character" w:styleId="Tdnrviews688">
    <w:name w:val="td-nr-views-688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description">
    <w:name w:val="recipe_description"/>
    <w:basedOn w:val="Normal"/>
    <w:qFormat/>
    <w:pPr>
      <w:suppressAutoHyphens w:val="false"/>
      <w:spacing w:before="280" w:after="280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59:00Z</dcterms:created>
  <dc:creator>4345</dc:creator>
  <dc:description/>
  <cp:keywords/>
  <dc:language>en-US</dc:language>
  <cp:lastModifiedBy>1</cp:lastModifiedBy>
  <cp:lastPrinted>2015-11-20T13:57:00Z</cp:lastPrinted>
  <dcterms:modified xsi:type="dcterms:W3CDTF">2015-11-25T11:48:00Z</dcterms:modified>
  <cp:revision>3</cp:revision>
  <dc:subject/>
  <dc:title/>
</cp:coreProperties>
</file>