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83820</wp:posOffset>
            </wp:positionV>
            <wp:extent cx="1527175" cy="2104390"/>
            <wp:effectExtent l="0" t="0" r="0" b="0"/>
            <wp:wrapTight wrapText="bothSides">
              <wp:wrapPolygon edited="0">
                <wp:start x="-143" y="0"/>
                <wp:lineTo x="-143" y="21502"/>
                <wp:lineTo x="21600" y="2150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іч-мати : Повісті та оповідання про Запорозьку Січ /</w:t>
      </w:r>
      <w:r>
        <w:rPr>
          <w:sz w:val="28"/>
          <w:szCs w:val="28"/>
        </w:rPr>
        <w:t xml:space="preserve"> Упоряд., авт. передм. та прим. В.Шевчук.- К.: Школа, 2013.- 431 с.: іл.-       ( Шкільна хрестоматія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бірник « Січ-мами»- унікальне видання, яке створює образ Запорозької Січі. Твори українських письменників – оповідання та повісті – розташовані хронологічно, що дозволяє читачеві простежити буття Запорозької Січі від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. до часу її розорення. Більшість творів пригодницького жанру, що надає книжці високої читабе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0</wp:posOffset>
            </wp:positionH>
            <wp:positionV relativeFrom="paragraph">
              <wp:posOffset>-45085</wp:posOffset>
            </wp:positionV>
            <wp:extent cx="1565275" cy="2003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етьмани України: Богдан Хмельницький.-</w:t>
      </w:r>
      <w:r>
        <w:rPr>
          <w:sz w:val="28"/>
          <w:szCs w:val="28"/>
        </w:rPr>
        <w:t xml:space="preserve"> Харьків:         Промінь, 2014.-64с.,іл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4800</wp:posOffset>
            </wp:positionH>
            <wp:positionV relativeFrom="paragraph">
              <wp:posOffset>2053590</wp:posOffset>
            </wp:positionV>
            <wp:extent cx="1615440" cy="2037715"/>
            <wp:effectExtent l="0" t="0" r="0" b="0"/>
            <wp:wrapTight wrapText="bothSides">
              <wp:wrapPolygon edited="0">
                <wp:start x="-148" y="0"/>
                <wp:lineTo x="-148" y="21487"/>
                <wp:lineTo x="21600" y="21487"/>
                <wp:lineTo x="21600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нига присвячена тим, хто з сивої давнини боровся за незалежність України – людям, які вражають своїм сильним духом, відданістю батьківщині. Перед читачем серед багатьох інших постануть історичні постаті гетьманів Михайла Дорошенка, Івана Сулими і талановитого державного діяча і дипломата, який відбудував державу в Україні, що триста років була під пануванням Литви і Польщі,- Богдана Хмельницького. На читача чекає багато цікавих історій, які хвилюють своєю щирістю і проникливістю.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ієнко І.( митрополит Іларіо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лан Хмельницький / </w:t>
      </w:r>
      <w:r>
        <w:rPr>
          <w:sz w:val="28"/>
          <w:szCs w:val="28"/>
        </w:rPr>
        <w:t>Упоряд.,авт. Передмови і коментарів М. С. Тимошик.- К.: Наша культура і наука, 2014.- 448с.,і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 поставив перед собою мету на основі доступних у діаспорі маловідомих архівних матеріалів розібратися в причинах і передумовах феномену Переяслава, за яким поступово починалася втрата Україною своєї самостійності й незалежності. Книга для усіх, кому небайдужа ідея національного відро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цький М.П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ragraph">
              <wp:posOffset>-309245</wp:posOffset>
            </wp:positionV>
            <wp:extent cx="1541780" cy="2084705"/>
            <wp:effectExtent l="0" t="0" r="0" b="0"/>
            <wp:wrapTight wrapText="bothSides">
              <wp:wrapPolygon edited="0">
                <wp:start x="-140" y="0"/>
                <wp:lineTo x="-140" y="21502"/>
                <wp:lineTo x="21600" y="21502"/>
                <wp:lineTo x="21600" y="0"/>
                <wp:lineTo x="-1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їна:</w:t>
      </w:r>
      <w:r>
        <w:rPr>
          <w:sz w:val="28"/>
          <w:szCs w:val="28"/>
        </w:rPr>
        <w:t xml:space="preserve"> Історичний роман кінц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іття.- К.: Дніпро, 2011.-464с.- ( Б-ка істор. проз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романі діють гетьмани України Петро Дорошенко, Іван Самойлович, кошовий іван сірко, простежується шлях Івана Мазепи до гетьм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665</wp:posOffset>
            </wp:positionH>
            <wp:positionV relativeFrom="paragraph">
              <wp:posOffset>20955</wp:posOffset>
            </wp:positionV>
            <wp:extent cx="1589405" cy="2129155"/>
            <wp:effectExtent l="0" t="0" r="0" b="0"/>
            <wp:wrapTight wrapText="bothSides">
              <wp:wrapPolygon edited="0">
                <wp:start x="-158" y="0"/>
                <wp:lineTo x="-158" y="21492"/>
                <wp:lineTo x="21600" y="21492"/>
                <wp:lineTo x="21600" y="0"/>
                <wp:lineTo x="-1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азорський М.</w:t>
      </w:r>
    </w:p>
    <w:p>
      <w:pPr>
        <w:pStyle w:val="Normal"/>
        <w:rPr/>
      </w:pPr>
      <w:r>
        <w:rPr>
          <w:b/>
          <w:sz w:val="28"/>
          <w:szCs w:val="28"/>
        </w:rPr>
        <w:t>Гетьман Кирило Розумовський :</w:t>
      </w:r>
      <w:r>
        <w:rPr>
          <w:sz w:val="28"/>
          <w:szCs w:val="28"/>
        </w:rPr>
        <w:t xml:space="preserve"> Роман – хроніка 18 віку/Післямова О.Мишанича.-К.6 Оберіг, 2013.-656с.,порт.- Парал.тит.арк.ні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ьменник веде читача у прості селянські і козацькі хати, у монастирські келії і гетьманські палаци. За калейдоскопом зовнішніх подій і пригод героїв твору – вистраждана в еміграції думка автора про рідний край, Україну, її прийдешню волю і державну незалежніст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4490</wp:posOffset>
            </wp:positionH>
            <wp:positionV relativeFrom="paragraph">
              <wp:posOffset>2540</wp:posOffset>
            </wp:positionV>
            <wp:extent cx="1537335" cy="2108200"/>
            <wp:effectExtent l="0" t="0" r="0" b="0"/>
            <wp:wrapTight wrapText="bothSides">
              <wp:wrapPolygon edited="0">
                <wp:start x="-130" y="0"/>
                <wp:lineTo x="-130" y="21512"/>
                <wp:lineTo x="21600" y="21512"/>
                <wp:lineTo x="21600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вченко В.А.</w:t>
      </w:r>
    </w:p>
    <w:p>
      <w:pPr>
        <w:pStyle w:val="Normal"/>
        <w:rPr/>
      </w:pPr>
      <w:r>
        <w:rPr>
          <w:b/>
          <w:sz w:val="28"/>
          <w:szCs w:val="28"/>
        </w:rPr>
        <w:t>Павло Скоропадський – останній гетьман України</w:t>
      </w:r>
      <w:r>
        <w:rPr>
          <w:sz w:val="28"/>
          <w:szCs w:val="28"/>
        </w:rPr>
        <w:t xml:space="preserve"> / Худож.-оформлювачі Б.Бублик, В. Мурликін.- Харьків: Фоліо,2008.-380с.- ( Історичне досьє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вло Скоропадський ...Ким же він був насправді? Відповідь на це запитання допоможе знайти книжка, при написанні якої автор використав архівні матеріали, документальні джерела. Спогади учасників под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Бажаєте більше дізнатися про історію козаччини – прочитайте ці книги!</w:t>
      </w:r>
    </w:p>
    <w:p>
      <w:pPr>
        <w:pStyle w:val="Normal"/>
        <w:spacing w:before="0" w:after="20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6:00Z</dcterms:created>
  <dc:creator>Вчитель</dc:creator>
  <dc:description/>
  <dc:language>en-US</dc:language>
  <cp:lastModifiedBy>Вчитель</cp:lastModifiedBy>
  <dcterms:modified xsi:type="dcterms:W3CDTF">2015-09-25T12:06:00Z</dcterms:modified>
  <cp:revision>1</cp:revision>
  <dc:subject/>
  <dc:title/>
</cp:coreProperties>
</file>