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color w:val="333399"/>
          <w:sz w:val="40"/>
          <w:szCs w:val="40"/>
          <w:lang w:val="en-US" w:eastAsia="en-US"/>
        </w:rPr>
      </w:pPr>
      <w:r>
        <w:rPr>
          <w:b/>
          <w:caps/>
          <w:shadow/>
          <w:color w:val="3333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885</wp:posOffset>
            </wp:positionH>
            <wp:positionV relativeFrom="paragraph">
              <wp:posOffset>150495</wp:posOffset>
            </wp:positionV>
            <wp:extent cx="1049655" cy="1044575"/>
            <wp:effectExtent l="0" t="0" r="0" b="0"/>
            <wp:wrapTight wrapText="bothSides">
              <wp:wrapPolygon edited="0">
                <wp:start x="-195" y="0"/>
                <wp:lineTo x="-195" y="21397"/>
                <wp:lineTo x="21600" y="21397"/>
                <wp:lineTo x="21600" y="0"/>
                <wp:lineTo x="-19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3370</wp:posOffset>
            </wp:positionH>
            <wp:positionV relativeFrom="paragraph">
              <wp:posOffset>31750</wp:posOffset>
            </wp:positionV>
            <wp:extent cx="1074420" cy="1341755"/>
            <wp:effectExtent l="0" t="0" r="0" b="0"/>
            <wp:wrapTight wrapText="bothSides">
              <wp:wrapPolygon edited="0">
                <wp:start x="10506" y="0"/>
                <wp:lineTo x="7642" y="458"/>
                <wp:lineTo x="5157" y="1681"/>
                <wp:lineTo x="5157" y="2445"/>
                <wp:lineTo x="1142" y="4896"/>
                <wp:lineTo x="953" y="5510"/>
                <wp:lineTo x="953" y="6584"/>
                <wp:lineTo x="1331" y="7348"/>
                <wp:lineTo x="566" y="7962"/>
                <wp:lineTo x="566" y="9799"/>
                <wp:lineTo x="-191" y="9799"/>
                <wp:lineTo x="-191" y="10259"/>
                <wp:lineTo x="1142" y="14702"/>
                <wp:lineTo x="1142" y="16080"/>
                <wp:lineTo x="1717" y="17153"/>
                <wp:lineTo x="2483" y="17153"/>
                <wp:lineTo x="2097" y="17768"/>
                <wp:lineTo x="2097" y="20828"/>
                <wp:lineTo x="4968" y="21442"/>
                <wp:lineTo x="11658" y="21442"/>
                <wp:lineTo x="13378" y="21442"/>
                <wp:lineTo x="19303" y="20064"/>
                <wp:lineTo x="20068" y="19606"/>
                <wp:lineTo x="20447" y="17153"/>
                <wp:lineTo x="21213" y="15621"/>
                <wp:lineTo x="21600" y="12251"/>
                <wp:lineTo x="21600" y="7962"/>
                <wp:lineTo x="20827" y="7348"/>
                <wp:lineTo x="21402" y="6429"/>
                <wp:lineTo x="21402" y="5666"/>
                <wp:lineTo x="21023" y="4896"/>
                <wp:lineTo x="17197" y="2445"/>
                <wp:lineTo x="17387" y="1836"/>
                <wp:lineTo x="14333" y="458"/>
                <wp:lineTo x="11658" y="0"/>
                <wp:lineTo x="1050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hadow/>
          <w:color w:val="333399"/>
          <w:sz w:val="20"/>
          <w:szCs w:val="20"/>
        </w:rPr>
      </w:pPr>
      <w:r>
        <w:rPr>
          <w:b/>
          <w:caps/>
          <w:shadow/>
          <w:color w:val="333399"/>
          <w:sz w:val="40"/>
          <w:szCs w:val="40"/>
        </w:rPr>
        <w:t>Пам’ятка населенню</w:t>
      </w:r>
    </w:p>
    <w:p>
      <w:pPr>
        <w:pStyle w:val="Normal"/>
        <w:jc w:val="center"/>
        <w:rPr>
          <w:b/>
          <w:b/>
          <w:caps/>
          <w:shadow/>
          <w:color w:val="333399"/>
          <w:sz w:val="20"/>
          <w:szCs w:val="20"/>
        </w:rPr>
      </w:pPr>
      <w:r>
        <w:rPr>
          <w:b/>
          <w:caps/>
          <w:shadow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aps/>
          <w:shadow/>
          <w:color w:val="FF0000"/>
          <w:sz w:val="32"/>
          <w:szCs w:val="32"/>
        </w:rPr>
      </w:pPr>
      <w:r>
        <w:rPr>
          <w:b/>
          <w:caps/>
          <w:shadow/>
          <w:color w:val="FF0000"/>
          <w:sz w:val="32"/>
          <w:szCs w:val="32"/>
        </w:rPr>
        <w:t>Увага! Терористичний акт!</w:t>
      </w:r>
    </w:p>
    <w:p>
      <w:pPr>
        <w:pStyle w:val="Normal"/>
        <w:jc w:val="both"/>
        <w:rPr>
          <w:b/>
          <w:b/>
          <w:caps/>
          <w:shadow/>
          <w:color w:val="FF0000"/>
          <w:sz w:val="16"/>
          <w:szCs w:val="16"/>
        </w:rPr>
      </w:pPr>
      <w:r>
        <w:rPr>
          <w:b/>
          <w:caps/>
          <w:shadow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b/>
          <w:smallCaps/>
          <w:shadow/>
          <w:color w:val="FF0000"/>
          <w:sz w:val="28"/>
          <w:szCs w:val="28"/>
        </w:rPr>
        <w:t>ТЕРОРИЗМ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це метод, за допомогою якого організована група або партія прагне досягти проголошеної нею мети через систематичне використання насильства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ля нагнітання страху застосовуються такі терористичні акти, як вибухи, підпали магазинів, вокзалів, захоплення заручників, літаків й ін.</w:t>
      </w:r>
    </w:p>
    <w:p>
      <w:pPr>
        <w:pStyle w:val="Normal"/>
        <w:jc w:val="center"/>
        <w:rPr>
          <w:b/>
          <w:b/>
          <w:smallCaps/>
          <w:shadow/>
          <w:color w:val="FF0000"/>
          <w:sz w:val="28"/>
          <w:szCs w:val="28"/>
        </w:rPr>
      </w:pPr>
      <w:r>
        <w:rPr>
          <w:b/>
          <w:smallCaps/>
          <w:shadow/>
          <w:color w:val="FF0000"/>
          <w:sz w:val="28"/>
          <w:szCs w:val="28"/>
        </w:rPr>
        <w:t>Основні заходи щодо запобігання  можливого терористичного ак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не торкайте у вагоні поїзда, під'їзді або на вулиці безхазяйні пакети (сумки), не підпускайте до них інших. Повідомите про знахідку співробітникові мілі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присутності терористів не виражайте своє невдоволення, утримаєтеся від різких рухів, лементу  й стого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985</wp:posOffset>
            </wp:positionV>
            <wp:extent cx="1143000" cy="1028700"/>
            <wp:effectExtent l="0" t="0" r="0" b="0"/>
            <wp:wrapTight wrapText="bothSides">
              <wp:wrapPolygon edited="0">
                <wp:start x="-180" y="0"/>
                <wp:lineTo x="-180" y="21397"/>
                <wp:lineTo x="21592" y="21397"/>
                <wp:lineTo x="21592" y="0"/>
                <wp:lineTo x="-18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 погрозі застосування терористами зброї лягайте на живіт, захищаючи голову руками, подалі від вікон, засклених дверей, проходів, схо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ипадку поранення рухайте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йте будь-яку можливість для поряту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якщо відбувся вибух - вжийте заходів щодо недопущення пожежі й паніки, надайте першу медичну допомогу потерпіл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райтеся запам'ятати прикмети підозрілих людей і повідомте їх прибулим співробітникам спецслужб.</w:t>
      </w:r>
    </w:p>
    <w:p>
      <w:pPr>
        <w:pStyle w:val="Normal"/>
        <w:jc w:val="center"/>
        <w:rPr>
          <w:b/>
          <w:b/>
          <w:smallCaps/>
          <w:shadow/>
          <w:color w:val="FF0000"/>
          <w:sz w:val="28"/>
          <w:szCs w:val="28"/>
        </w:rPr>
      </w:pPr>
      <w:r>
        <w:rPr>
          <w:b/>
          <w:smallCaps/>
          <w:shadow/>
          <w:color w:val="FF0000"/>
          <w:sz w:val="28"/>
          <w:szCs w:val="28"/>
        </w:rPr>
        <w:t>Дії під час перестріл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що стрілянина застала Вас на вулиці, відразу ж ляжте й озирніться, виберіть найближче укриття й проберіться до нього, не піднімаючись у повний зріст. Укриттям можуть служити виступи будинків, пам'ятники, бетонні стовпи або бордюри, канави. Пам’ятайте, що автомобіль - не найкращий захист, тому що його метал тонкий, а пальне вибухонебезпечне. За першої нагоди сховайтеся у під'їзді будинку, підземному переході, дочекайтеся закінчення перестріл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жийте  заходів для порятунку дітей, при необхідності прикрийте їх своїм тілом. По можливості повідомите про інцидент співробітників мілі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що в ході перестрілки ви перебуваєте у будинку - укрийтеся у ванній кімнаті й ляжте на підлогу, тому що перебувати у кімнаті небезпечно через можливість рикошету. Перебуваючи в укритті, стежте за можливим початком пожежі. Якщо пожежа почалася, а стрілянина не припинилася, залиште квартиру й укрийтеся в під'їзді, далі від вік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  <w:t xml:space="preserve">Навчально – методичний центр </w:t>
      </w:r>
    </w:p>
    <w:p>
      <w:pPr>
        <w:pStyle w:val="Normal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  <w:t xml:space="preserve">цивільного захисту та безпеки життєдіяльності </w:t>
      </w:r>
    </w:p>
    <w:p>
      <w:pPr>
        <w:pStyle w:val="Normal"/>
        <w:jc w:val="center"/>
        <w:rPr>
          <w:b/>
          <w:b/>
          <w:shadow/>
          <w:color w:val="000066"/>
          <w:sz w:val="28"/>
          <w:szCs w:val="28"/>
        </w:rPr>
      </w:pPr>
      <w:r>
        <w:rPr>
          <w:b/>
          <w:shadow/>
          <w:color w:val="000066"/>
          <w:sz w:val="28"/>
          <w:szCs w:val="28"/>
        </w:rPr>
        <w:t>Хмельницької області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Наш сайт: </w:t>
      </w:r>
      <w:hyperlink r:id="rId5">
        <w:r>
          <w:rPr>
            <w:rStyle w:val="InternetLink"/>
            <w:b/>
            <w:color w:val="FF0000"/>
          </w:rPr>
          <w:t>http://nmckm.jimdo.com</w:t>
        </w:r>
      </w:hyperlink>
      <w:r>
        <w:rPr>
          <w:b/>
          <w:color w:val="FF0000"/>
        </w:rPr>
        <w:t xml:space="preserve">   тел. 2–04–40,  2–03-4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1178"/>
        </w:tabs>
        <w:ind w:left="1065" w:hanging="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178"/>
        </w:tabs>
        <w:ind w:left="1065" w:hanging="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nmckm.jimd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5:00Z</dcterms:created>
  <dc:creator>SamLab.ws</dc:creator>
  <dc:description/>
  <dc:language>en-US</dc:language>
  <cp:lastModifiedBy>1</cp:lastModifiedBy>
  <dcterms:modified xsi:type="dcterms:W3CDTF">2015-02-10T07:25:00Z</dcterms:modified>
  <cp:revision>2</cp:revision>
  <dc:subject/>
  <dc:title/>
</cp:coreProperties>
</file>