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іт про фінансово-господарську діяльність по                                      НВК»ЗОШ І-ІІІ ст..,гімназія»№5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(назва закла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14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о.директора  :     </w:t>
      </w:r>
      <w:r>
        <w:rPr>
          <w:rFonts w:cs="Times New Roman" w:ascii="Times New Roman" w:hAnsi="Times New Roman"/>
          <w:b/>
          <w:i/>
          <w:sz w:val="24"/>
          <w:szCs w:val="24"/>
        </w:rPr>
        <w:t>Степчин В.Ф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ловний бухгалтер:  </w:t>
      </w:r>
      <w:r>
        <w:rPr>
          <w:rFonts w:cs="Times New Roman" w:ascii="Times New Roman" w:hAnsi="Times New Roman"/>
          <w:b/>
          <w:i/>
          <w:sz w:val="24"/>
          <w:szCs w:val="24"/>
        </w:rPr>
        <w:t>Мельник С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ступник  директора з адміністративно – господарської групи : </w:t>
      </w:r>
      <w:r>
        <w:rPr>
          <w:rFonts w:cs="Times New Roman" w:ascii="Times New Roman" w:hAnsi="Times New Roman"/>
          <w:b/>
          <w:i/>
          <w:sz w:val="24"/>
          <w:szCs w:val="24"/>
        </w:rPr>
        <w:t>Черевко  Г.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рішення 38 сесії міської ради від 31.01.2014р.№38/2014 «Про бюджет міста Славути  на 2014рік» затверджені показники обсягу видатків утримання  закладу НВК «ЗОШ І-ІІІ ст..,гімназія»№5 на 2014рік в сумі    </w:t>
      </w:r>
      <w:r>
        <w:rPr>
          <w:rFonts w:cs="Times New Roman" w:ascii="Times New Roman" w:hAnsi="Times New Roman"/>
          <w:sz w:val="24"/>
          <w:szCs w:val="24"/>
          <w:u w:val="single"/>
        </w:rPr>
        <w:t>2877,6 тис. грн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загального фонду складають </w:t>
      </w:r>
      <w:r>
        <w:rPr>
          <w:rFonts w:cs="Times New Roman" w:ascii="Times New Roman" w:hAnsi="Times New Roman"/>
          <w:sz w:val="24"/>
          <w:szCs w:val="24"/>
          <w:u w:val="single"/>
        </w:rPr>
        <w:t>______2849,6_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шти з бюджету розвитку міста складають ___</w:t>
      </w:r>
      <w:r>
        <w:rPr>
          <w:rFonts w:cs="Times New Roman" w:ascii="Times New Roman" w:hAnsi="Times New Roman"/>
          <w:sz w:val="24"/>
          <w:szCs w:val="24"/>
          <w:u w:val="single"/>
        </w:rPr>
        <w:t>28,0_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 придбання предметів довгострокового використання  </w:t>
      </w:r>
      <w:r>
        <w:rPr>
          <w:rFonts w:cs="Times New Roman" w:ascii="Times New Roman" w:hAnsi="Times New Roman"/>
          <w:sz w:val="24"/>
          <w:szCs w:val="24"/>
          <w:u w:val="single"/>
        </w:rPr>
        <w:t>22,8</w:t>
      </w:r>
      <w:r>
        <w:rPr>
          <w:rFonts w:cs="Times New Roman" w:ascii="Times New Roman" w:hAnsi="Times New Roman"/>
          <w:sz w:val="24"/>
          <w:szCs w:val="24"/>
        </w:rPr>
        <w:t xml:space="preserve">   тис. грн.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77"/>
        <w:gridCol w:w="1310"/>
        <w:gridCol w:w="1451"/>
        <w:gridCol w:w="1916"/>
        <w:gridCol w:w="993"/>
        <w:gridCol w:w="16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лан на 2014р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асові видатки на 2014 рі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орська заборгова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лишок плану тис.грн.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1, 2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64.7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64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дикаменти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,7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лата енергоносії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4,6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0, 2240, 2250, 2282, 2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7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7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1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фіцит по заробітній платі становить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6.1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ис. гр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ізацію літнього відпочинку та оздоровлення  дітей в закладах освіти в 2014 році виділено коштів в сумі </w:t>
      </w:r>
      <w:r>
        <w:rPr>
          <w:rFonts w:cs="Times New Roman" w:ascii="Times New Roman" w:hAnsi="Times New Roman"/>
          <w:sz w:val="24"/>
          <w:szCs w:val="24"/>
          <w:u w:val="single"/>
        </w:rPr>
        <w:t>___2,2___ тис.гр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обітна плата по НВК «ЗОШ І-ІІІ ст.,гімназія» № 5 та  матеріальна допомога на оздоровлення для педагогічних  працівників  виплачується в повному обсязі, крім того   проводились виплати( індексація, 25 % матеріальної допомоги тех. працівник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ономія по заробітній платі становить 10,1 тис. грн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е надання відпусток без збереження заробітної плати за власний рахунок по бажанню працівників 3,4 тис. грн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сення на вакансію 2,5 год. варіативно складової навчального плану додатково групових консультацій з 01жовтня по 31 грудня 2014 року-1,7 тис.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несення на вакансію 13 год. виховної роботи за рахунок функціонування 2-х груп продовженого дня з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яти можливих у період 17.00-18,00 з 1 жовтня по 31 грудня 2014 року -4.4 </w:t>
      </w:r>
      <w:r>
        <w:rPr>
          <w:rFonts w:cs="Times New Roman" w:ascii="Times New Roman" w:hAnsi="Times New Roman"/>
          <w:sz w:val="24"/>
          <w:szCs w:val="24"/>
        </w:rPr>
        <w:t xml:space="preserve"> тис.</w:t>
      </w:r>
      <w:r>
        <w:rPr>
          <w:rFonts w:cs="Times New Roman" w:ascii="Times New Roman" w:hAnsi="Times New Roman"/>
          <w:sz w:val="24"/>
          <w:szCs w:val="24"/>
          <w:lang w:val="ru-RU"/>
        </w:rPr>
        <w:t>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няття надбавок за обслуговування ком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терної техніки у розмірі  10%  у вчителя інформатики 01 жовтня по 31 грудня 2014 року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4"/>
          <w:szCs w:val="24"/>
        </w:rPr>
        <w:t>0,6 тис. 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FFFFF" w:val="clear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en-US"/>
        </w:rPr>
        <w:t xml:space="preserve">      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едиторська заборгованість станом на 01.01.2015р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НВК»ЗОШ І-ІІІ ст.,гімназія»№5</w:t>
      </w:r>
    </w:p>
    <w:p>
      <w:pPr>
        <w:pStyle w:val="HTML1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HTML1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ає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4,4_тис. 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                                                                               </w:t>
      </w:r>
    </w:p>
    <w:p>
      <w:pPr>
        <w:pStyle w:val="HTML1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</w:tblGrid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диторська заборгованість на 01.01.15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42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еціальни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тому числі:               Бюджет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82,83</w:t>
            </w:r>
          </w:p>
        </w:tc>
      </w:tr>
    </w:tbl>
    <w:p>
      <w:pPr>
        <w:pStyle w:val="HTML1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кредиторській заборгованост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 загальному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м на 01.01.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 знаходяться наступні платежі: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8"/>
        <w:gridCol w:w="1364"/>
        <w:gridCol w:w="3780"/>
        <w:gridCol w:w="1080"/>
        <w:gridCol w:w="23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sz w:val="20"/>
                <w:szCs w:val="20"/>
                <w:lang w:val="en-US"/>
              </w:rPr>
              <w:t>699</w:t>
            </w:r>
            <w:r>
              <w:rPr>
                <w:sz w:val="20"/>
                <w:szCs w:val="20"/>
              </w:rPr>
              <w:t>від</w:t>
            </w:r>
            <w:r>
              <w:rPr>
                <w:sz w:val="20"/>
                <w:szCs w:val="20"/>
                <w:lang w:val="en-US"/>
              </w:rPr>
              <w:t xml:space="preserve"> 29</w:t>
            </w:r>
            <w:r>
              <w:rPr>
                <w:sz w:val="20"/>
                <w:szCs w:val="20"/>
              </w:rPr>
              <w:t>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 Глушківський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отний паль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від 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П Коршук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.това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д 26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Укр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опад-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від 26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лавутське Ж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від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утський  відділ профдезінф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від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Гавюк Василь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картридж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від 0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Газ-Сервіс-Інте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опа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від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Газ-Сервіс-Інте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442,8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к було виділено коштів по спеціальному фонду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28032 грн.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HTML1"/>
        <w:shd w:fill="FFFFFF" w:val="clear"/>
        <w:spacing w:lineRule="auto" w:line="360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лан асигну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ред. забор. на 01.01.15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769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hanging="1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бвенції з Д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ind w:hanging="108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у розвитку з облас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2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іцит по заробітній платі станом на 2014 рік та заходи по його погашенню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134"/>
        <w:gridCol w:w="1418"/>
        <w:gridCol w:w="1559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uk-UA"/>
              </w:rPr>
              <w:t>Дефіцит на 2014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lang w:val="uk-UA"/>
              </w:rPr>
              <w:t>Дефіцит на 2014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е враховано при плануванні фонду з/п на 2014р.</w:t>
            </w:r>
            <w:r>
              <w:rPr>
                <w:szCs w:val="28"/>
              </w:rPr>
              <w:t xml:space="preserve"> 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еншено дефіци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lang w:val="uk-UA"/>
              </w:rPr>
              <w:t>Дефіцит на 2014р.</w:t>
            </w:r>
          </w:p>
        </w:tc>
      </w:tr>
      <w:tr>
        <w:trPr>
          <w:trHeight w:val="1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рганами місцевої влади (січень-квіт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66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кладами освіти за рахунок економії по ін. видат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кладами освіти за рахунок економії фонду з/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66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uk-UA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/>
        <w:t>Планова потреба в коштах на 2015 рік (в розрізі КЕКВ):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77"/>
        <w:gridCol w:w="1310"/>
        <w:gridCol w:w="16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треба на 2015 рік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1, 2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21783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дикаменти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000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лата енергоносії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00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0, 2240, 2250, 2282, 2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0651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5393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фіцит по енергоносі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НВК «ЗОШ І-ІІІ ст.,гімназія»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 по його погашен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992"/>
        <w:gridCol w:w="992"/>
        <w:gridCol w:w="1418"/>
        <w:gridCol w:w="850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План на 201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Касові за 9 місяців 201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алишок плану на 01.10.14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Вся потреба жовтень-грудень 20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Дефіцит, тис.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Прич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left="-108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2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"Оплата водопостачання та водовідведен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 зв</w:t>
            </w:r>
            <w:r>
              <w:rPr>
                <w:rFonts w:cs="Times New Roman" w:ascii="Times New Roman" w:hAnsi="Times New Roman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lang w:val="uk-UA" w:eastAsia="uk-UA"/>
              </w:rPr>
              <w:t>язку із проведенням капітального ремонту  шко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firstLine="108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"Оплата електроенергії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firstLine="108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2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" Оплата природного газ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7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тан  матеріально – технічної бази , виконані роботи у 2014 році та пропозиції  щодо  її зміцнення на 2015 рік.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90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міцнення  матеріально-технічної бази  НВК  використано бюджетні кошти для придбання господарських та будівельних матеріалів -9,2 тис. грн., у шкільну їдальню  встановлено плита електрична, шафа жарочна , витяжка-вентилятор-16,0 тис.грн., 8-х класних кімнатах  із залучених коштів  встановлено дверні блоки 8 шт. -16,6 тис.грн ,стінка  2шт.-6,3 тис.грн господарські товари -4,8 тис.грн.., ковролін-3,2 тис.грн.</w:t>
        <w:br/>
        <w:t xml:space="preserve"> </w:t>
        <w:tab/>
        <w:tab/>
        <w:t>За сприяння Хмельницької обласної ради , Департаменту освіти і науки, молоді та спорту Хмельницької обласної державної адміністрації та виконавчого комітету  Славутської  міської ради  матеріально-технічна  база  НВК поповнилась  холодильником - 7,6 тис.грн. а також з державного бюджету   було проведено капітальний ремонт по утеплення контурів фасадів та заміна  віконних рам -2132,7 тис.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чна увага приділялась території  НВК , встановлено ліхтарів , металевих арок – 1,6 тис. гр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позиції на 2015 рік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інчення ремонтних робіт, проведення поточного ремонту школи – 7,2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а сходинкової клітини – 331,3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ремонтних робіт посудомийки – 28 кв. м. – 5,0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іна водогону холодної води - </w:t>
        <w:tab/>
        <w:t>92 пог. м. – 15, 0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товлення ПКД та капітальний ремонт майстерень – 250,0 тис. грн.</w:t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коштів НВК «ЗОШ І-ІІІ ступенів, гімназія» № 5  на підготовку МТБ до нового 2014-2015 навчального року у розрізі виділених коштів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КВ 2230 "Продукти харчування"</w:t>
      </w:r>
    </w:p>
    <w:p>
      <w:pPr>
        <w:pStyle w:val="HTML1"/>
        <w:shd w:fill="FFFFFF" w:val="clear"/>
        <w:spacing w:lineRule="auto" w:line="36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826"/>
        <w:gridCol w:w="1276"/>
        <w:gridCol w:w="1701"/>
        <w:gridCol w:w="2988"/>
      </w:tblGrid>
      <w:tr>
        <w:trPr>
          <w:trHeight w:val="6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/п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ФКВ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ова категорі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-сть дітей/учні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ртість харчування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7020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-4 клас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іти пільгових категорій 5-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5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92,00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Використання коштів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ВК №ЗОШ І-ІІІ ст.,гімназія» №5</w:t>
      </w:r>
      <w:r>
        <w:rPr>
          <w:rFonts w:cs="Times New Roman" w:ascii="Times New Roman" w:hAnsi="Times New Roman"/>
          <w:b/>
          <w:sz w:val="24"/>
          <w:szCs w:val="24"/>
        </w:rPr>
        <w:t>_____ на підготовку матеріально-техн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зи до нового 2014-2015 навчальн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36"/>
        <w:gridCol w:w="3601"/>
        <w:gridCol w:w="27"/>
        <w:gridCol w:w="1760"/>
        <w:gridCol w:w="38"/>
        <w:gridCol w:w="197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 робі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виділених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ис.грн.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нан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с.грн.)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озвитку міста ( капітальні  вида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но-кошторисної документації на реконструкцію сходинкової групи та внутрішніх  приміщень НВК №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о у шкільну їдальню: шафу жарочну електричну, плиту електричну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ія спеціального фонду облас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капітальні видатк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і  видатки  по  капітальному ремонт  будівлі  НВК «ЗОШ І-ІІІ ст..,гімназія» №5 (утеплення контурів будівлі, заміна віконних рам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з обласного бюджету  холодильник «Норд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CYR" w:hAnsi="Arial CYR" w:eastAsia="Times New Roman" w:cs="Arial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ascii="Arial CYR" w:hAnsi="Arial CYR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 CYR" w:hAnsi="Arial CYR" w:eastAsia="Times New Roman" w:cs="Arial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7:00Z</dcterms:created>
  <dc:creator>user</dc:creator>
  <dc:description/>
  <dc:language>en-US</dc:language>
  <cp:lastModifiedBy>Вчитель</cp:lastModifiedBy>
  <cp:lastPrinted>2015-01-20T12:27:00Z</cp:lastPrinted>
  <dcterms:modified xsi:type="dcterms:W3CDTF">2015-09-24T10:27:00Z</dcterms:modified>
  <cp:revision>2</cp:revision>
  <dc:subject/>
  <dc:title/>
</cp:coreProperties>
</file>