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звіт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ходження та використання всіх отриманих коштів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ІІІ квартал 2018 року  (тис. грн.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222"/>
        <w:gridCol w:w="1134"/>
        <w:gridCol w:w="1275"/>
        <w:gridCol w:w="1276"/>
        <w:gridCol w:w="1276"/>
        <w:gridCol w:w="1134"/>
      </w:tblGrid>
      <w:tr>
        <w:trPr>
          <w:trHeight w:val="322" w:hRule="atLeast"/>
        </w:trPr>
        <w:tc>
          <w:tcPr>
            <w:tcW w:w="3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фінансовано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ові вид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</w:tr>
      <w:tr>
        <w:trPr>
          <w:trHeight w:val="939" w:hRule="atLeast"/>
          <w:cantSplit w:val="true"/>
        </w:trPr>
        <w:tc>
          <w:tcPr>
            <w:tcW w:w="3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ісце ви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жавна субвенці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 на суб-венція</w:t>
            </w:r>
          </w:p>
        </w:tc>
      </w:tr>
      <w:tr>
        <w:trPr>
          <w:trHeight w:val="465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обітна плат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65,6</w:t>
            </w:r>
          </w:p>
        </w:tc>
      </w:tr>
      <w:tr>
        <w:trPr>
          <w:trHeight w:val="274" w:hRule="atLeast"/>
        </w:trPr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амен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и харчуванн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нергоносії в т.ч.: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видатки в т.ч.: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 відряджень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ослуг окрім ко-мунальних ( послуги: інтернет, телекомуніка-ційні,  утилізація відхо-дів, профдезроботи, ре-монт локальних електро-мереж, перевірка та пере-зарядка вогнегасників, ремонт блискавкозахис-ту, обробка дерев’яних конструкцій вогнетрив-ким розчином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обладнання, матеріалів, обладнання та інвентарю (будівельні матеріали, господарські товари, електротовари, м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>який інвентар, посуд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мога дітям- сиротам та позбавленим батьків-ського піклування та со-ціальні програми молоді Україн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емі заходи по реалізації державних (регіональних)програм, не віднесені до заходів розвитку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7</w:t>
            </w:r>
          </w:p>
        </w:tc>
      </w:tr>
      <w:tr>
        <w:trPr>
          <w:trHeight w:val="267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поточні видатк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обладнання та предметів довгострокового     користування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>
          <w:trHeight w:val="267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9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6,7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19:00Z</dcterms:created>
  <dc:creator>user</dc:creator>
  <dc:description/>
  <dc:language>en-US</dc:language>
  <cp:lastModifiedBy>RePack by SPecialiST</cp:lastModifiedBy>
  <cp:lastPrinted>2018-04-05T13:49:00Z</cp:lastPrinted>
  <dcterms:modified xsi:type="dcterms:W3CDTF">2018-10-08T18:19:00Z</dcterms:modified>
  <cp:revision>2</cp:revision>
  <dc:subject/>
  <dc:title>Шановні батьки</dc:title>
</cp:coreProperties>
</file>