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звіт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ходження та використання всіх отриманих коштів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ІІ квартал 2018 року  (тис. грн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222"/>
        <w:gridCol w:w="1134"/>
        <w:gridCol w:w="1275"/>
        <w:gridCol w:w="1276"/>
        <w:gridCol w:w="1276"/>
        <w:gridCol w:w="1134"/>
      </w:tblGrid>
      <w:tr>
        <w:trPr>
          <w:trHeight w:val="322" w:hRule="atLeast"/>
        </w:trPr>
        <w:tc>
          <w:tcPr>
            <w:tcW w:w="3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фінансовано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ові вид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</w:tr>
      <w:tr>
        <w:trPr>
          <w:trHeight w:val="939" w:hRule="atLeast"/>
          <w:cantSplit w:val="true"/>
        </w:trPr>
        <w:tc>
          <w:tcPr>
            <w:tcW w:w="3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ісце ви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жавна субвенці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 на суб-венція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обітна плат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1,8</w:t>
            </w:r>
          </w:p>
        </w:tc>
      </w:tr>
      <w:tr>
        <w:trPr>
          <w:trHeight w:val="274" w:hRule="atLeast"/>
        </w:trPr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и харчуванн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ергоносії в т.ч.: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видатки в т.ч.: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 відряджень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слуг окрім ко-мунальних ( послуги: інтернет, телекомунікаційні,  утилізація відходів, профдезроботи, ремонт локальних електромереж, перевірка та перезарядка вогнегасників, ремонт блискавкозахисту, обробка дерев’яних конструкцій вогнетрив-ким розчином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обладнання, матеріалів, обладнання та інвентарю (будівельні матеріали, господарські товари, електротовари, м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який інвентар, посуд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мога дітям- сиротам та позбавленим батьківського піклування та соціальні програми молоді Україн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емі заходи по реалізації державних (регіональних)програм, не віднесені до заходів розвитку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поточні видатк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дбання обладнання та предметів довгострокового     користування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1,8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3:47:00Z</dcterms:created>
  <dc:creator>user</dc:creator>
  <dc:description/>
  <dc:language>en-US</dc:language>
  <cp:lastModifiedBy>RePack by SPecialiST</cp:lastModifiedBy>
  <cp:lastPrinted>2018-08-18T15:39:00Z</cp:lastPrinted>
  <dcterms:modified xsi:type="dcterms:W3CDTF">2018-08-18T13:48:00Z</dcterms:modified>
  <cp:revision>4</cp:revision>
  <dc:subject/>
  <dc:title>Шановні батьки</dc:title>
</cp:coreProperties>
</file>