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 за І квартал 2018   рік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виконання  статті 30 Закону України «Про освіту» НВК”ЗОШ І-ІІІ ступенів, гімназія»№5 виконавчого комітету Славутської міської ради  надає фінансовий звіт про  </w:t>
      </w:r>
      <w:r>
        <w:rPr/>
        <w:t xml:space="preserve"> </w:t>
      </w:r>
      <w:r>
        <w:rPr>
          <w:sz w:val="28"/>
          <w:szCs w:val="28"/>
        </w:rPr>
        <w:t xml:space="preserve"> надходження та використання  всіх отриманих коштів, інформацію про перелік товарів, робіт і послуг, отриманих як благодійна допомога, із зазначенням їх вартості, а також про кошти, отримані з інших джерел, не заборонених законодавством за І квартал 2018 рі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й зві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ходження та використання всіх отриманих коштів</w:t>
      </w:r>
      <w:r>
        <w:rPr>
          <w:b/>
          <w:sz w:val="28"/>
          <w:szCs w:val="28"/>
          <w:lang w:val="ru-RU"/>
        </w:rPr>
        <w:t xml:space="preserve">  за І квартал 2018 року  (тис. грн.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1134"/>
        <w:gridCol w:w="1275"/>
        <w:gridCol w:w="1276"/>
        <w:gridCol w:w="1276"/>
        <w:gridCol w:w="1134"/>
      </w:tblGrid>
      <w:tr>
        <w:trPr>
          <w:trHeight w:val="322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фінансовано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ві вид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</w:t>
            </w:r>
          </w:p>
        </w:tc>
      </w:tr>
      <w:tr>
        <w:trPr>
          <w:trHeight w:val="939" w:hRule="atLeast"/>
          <w:cantSplit w:val="true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ісце ви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жавна субвенці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 на суб-венція</w:t>
            </w:r>
          </w:p>
        </w:tc>
      </w:tr>
      <w:tr>
        <w:trPr>
          <w:trHeight w:val="465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бітна плата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</w:tr>
      <w:tr>
        <w:trPr>
          <w:trHeight w:val="274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и харчуванн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оносії в т.ч.: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видатки в т.ч.: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 відряджень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слуг окрім ко-мунальних ( послуги: інтернет, телекомуніка-ційні,  утилізація відхо-дів, профдезроботи, ре-монт локальних електро-мереж, перевірка та пере-зарядка вогнегасників, ремонт блискавкозахис-ту, обробка дерев’яних конструкцій вогнетрив-ким розчином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, матеріалів, обладнання та інвентарю (будівельні матеріали, господарські товари, електротовари, м</w:t>
            </w:r>
            <w:r>
              <w:rPr>
                <w:bCs/>
                <w:lang w:val="ru-RU"/>
              </w:rPr>
              <w:t>’</w:t>
            </w:r>
            <w:r>
              <w:rPr>
                <w:bCs/>
              </w:rPr>
              <w:t>який інвентар, посуд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мога дітям- сиротам та позбавленим батьків-ського піклування та со-ціальні програми молоді Україн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емі заходи по реалізації державних (регіональних)програм, не віднесені до заходів розвитку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поточні видатки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дбання обладнання та предметів довгостроко-вого     користування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8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,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лік товарів, робіт і послуг, отриманих як благодійна допомо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ього надійшло, як благодійна  допомога закладам та установам від батьків, учнів, організацій та фізичних осіб  25,6 </w:t>
      </w:r>
      <w:r>
        <w:rPr>
          <w:b/>
          <w:color w:val="000000"/>
          <w:sz w:val="28"/>
          <w:szCs w:val="28"/>
        </w:rPr>
        <w:t>тис. грн. 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оваром на суму     25,6 тис. грн.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ор 1 шт. – 10,0 тис. грн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телевізор 2шт. – 15,6,0 тис. грн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кошти, отримані з інших джерел, не заборонених законодавство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надані освітні, платні послуги на рахунок спеціального фонду надійшло 106,2 </w:t>
      </w:r>
      <w:r>
        <w:rPr>
          <w:b/>
          <w:bCs/>
          <w:color w:val="000000"/>
          <w:sz w:val="28"/>
          <w:szCs w:val="28"/>
        </w:rPr>
        <w:t xml:space="preserve">тис. </w:t>
      </w:r>
      <w:r>
        <w:rPr>
          <w:b/>
          <w:sz w:val="28"/>
          <w:szCs w:val="28"/>
        </w:rPr>
        <w:t xml:space="preserve">грн. , у тому числі  </w:t>
      </w:r>
      <w:r>
        <w:rPr>
          <w:sz w:val="28"/>
          <w:szCs w:val="28"/>
        </w:rPr>
        <w:t>91,8</w:t>
      </w:r>
      <w:r>
        <w:rPr>
          <w:color w:val="000000"/>
          <w:sz w:val="28"/>
          <w:szCs w:val="28"/>
        </w:rPr>
        <w:t xml:space="preserve"> тис. грн. за харчування дітей;  0,6 тис. грн. від оренди приміщень; 13,8 тис. грн.  від платних освітніх послуг;</w:t>
      </w:r>
      <w:r>
        <w:rPr>
          <w:sz w:val="28"/>
          <w:szCs w:val="28"/>
        </w:rPr>
        <w:t xml:space="preserve"> з них станом на 1.04.2018 року використано  усього  107,7 тис.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ти використано   н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ізацію харчування дітей – 96,3 тис. грн.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заробітну плату та нарахування на неї (платні освітні послуги) –11,2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носіїв – 0,1 тис. 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інші поточні видатки – 0,1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ишок коштів на 01.04.2018 -13,8тис.гр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user</dc:creator>
  <dc:description/>
  <dc:language>en-US</dc:language>
  <cp:lastModifiedBy>Вчитель</cp:lastModifiedBy>
  <cp:lastPrinted>2018-04-05T13:49:00Z</cp:lastPrinted>
  <dcterms:modified xsi:type="dcterms:W3CDTF">2018-04-05T10:49:00Z</dcterms:modified>
  <cp:revision>31</cp:revision>
  <dc:subject/>
  <dc:title>Шановні батьки</dc:title>
</cp:coreProperties>
</file>