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>Фінансовий звіт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НВК «ЗОШ І-ІІІ ст., гімназія» №5 за   2012 рік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uk-UA"/>
        </w:rPr>
        <w:t>Про надходження та використання бюджетних коштів</w:t>
      </w:r>
      <w:r>
        <w:rPr>
          <w:rFonts w:eastAsia="Times New Roman" w:cs="Verdana" w:ascii="Verdana" w:hAnsi="Verdana"/>
          <w:color w:val="606615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 </w:t>
      </w:r>
    </w:p>
    <w:tbl>
      <w:tblPr>
        <w:tblW w:w="11304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86"/>
        <w:gridCol w:w="941"/>
        <w:gridCol w:w="1176"/>
        <w:gridCol w:w="1620"/>
        <w:gridCol w:w="1556"/>
        <w:gridCol w:w="1955"/>
      </w:tblGrid>
      <w:tr>
        <w:trPr>
          <w:trHeight w:val="46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.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.)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рист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.)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лишок на    </w:t>
            </w:r>
          </w:p>
          <w:p>
            <w:pPr>
              <w:pStyle w:val="Normal"/>
              <w:spacing w:lineRule="auto" w:line="240" w:before="0" w:after="0"/>
              <w:ind w:right="4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1.01.2012р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робітна плата працівників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763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7638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7638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рахування на заробітну плату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43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43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434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мети, матеріали, обладнання та інвентар у тому числі м’який інвентар та обмундируванн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0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61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8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дикаменти та перев’язувальний матеріал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дукти харчування дітей 1-4 класів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69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691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691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лата послуг (крім комунальних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5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58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49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96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лата інших видатків (податок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лата водопостачання і водовідведенн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6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9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94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94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лата електроенергії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6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4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47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47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лата природного газу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6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28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289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289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лата інших комунальних послуг (вивіз сміття, д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зація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6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тки на відрядження                      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2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4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7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423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4231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3895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6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606615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606615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Про надходження та використання коштів із спец. рахунк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606615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Залишок коштів на спец. рахунку на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ru-RU" w:eastAsia="uk-UA"/>
        </w:rPr>
        <w:t>0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1.01.2012 р.  – 6795,62 грн. 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Надійшло від оренди приміщення за  2012р. – 1795,76 гр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н.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З них використано: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-    оплата за господарські товари-1516 грн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-     оплата за газ –  850,00 грн.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-    оплата за воду –110,42 грн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-    оплата за податок – 33,17 грн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606615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Надійшло від платних педагогічних послуг за  2012 рік – 636800 грн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Використано :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 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>    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заробітна плата вчителям за педагогічні послуги –5288,00  грн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-      оплата постільну білизну-2700,00грн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      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Надійшло від платних послуг по харчуванню дітей по талонах – 32614,51 грн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drawing>
          <wp:inline distT="0" distB="0" distL="0" distR="0">
            <wp:extent cx="493458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використано на харчування дітей -32614,51 грн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606615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606615"/>
          <w:sz w:val="16"/>
          <w:szCs w:val="16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Надійшло благодійних внесків за 2012 рік на суму – 49612 грн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drawing>
          <wp:inline distT="0" distB="0" distL="0" distR="0">
            <wp:extent cx="40182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    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товаром -24612,00грн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грошима-25000,00грн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   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Використано: придбання спортивної форми дітям-сиротам-1200,00грн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         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мийка 3-секц.з бортом для кухні -3102,41 грн.               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водонагрівач для кухні -1340,00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ковдри дитячі для спальні- 1072,00грн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покривала для спальні -1866,00грн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 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господарські товари на ремонт приміщення школи-8147,41 грн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606615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Залишок коштів на спец. рахунку  на 01.01.2013 року -8544,29грн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Інформацію про всі фінансово-господарські розрахунки ви можете безперешкодно отримати для  ознайомлення у бухгалтерії НВК. Усі розрахунки виконуються безготівково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Телефнон директора НВК – (03842) 2-22-94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бухгалтерії – (03842) 2-26-37</w:t>
      </w:r>
    </w:p>
    <w:p>
      <w:pPr>
        <w:pStyle w:val="Normal"/>
        <w:shd w:fill="FFFFFF" w:val="clear"/>
        <w:spacing w:lineRule="auto" w:line="360" w:before="0" w:after="0"/>
        <w:ind w:left="2124" w:hanging="0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360" w:before="0" w:after="0"/>
        <w:ind w:left="2124" w:hanging="0"/>
        <w:jc w:val="right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Директор  НВК – Савчук  Галина Петрівна          </w:t>
      </w:r>
    </w:p>
    <w:p>
      <w:pPr>
        <w:pStyle w:val="Normal"/>
        <w:shd w:fill="FFFFFF" w:val="clear"/>
        <w:spacing w:lineRule="auto" w:line="360" w:before="0" w:after="0"/>
        <w:ind w:left="2124" w:hanging="0"/>
        <w:jc w:val="right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Гол. бухгалтер – Мельник Світлана Михайлівна</w:t>
      </w:r>
    </w:p>
    <w:p>
      <w:pPr>
        <w:pStyle w:val="Normal"/>
        <w:shd w:fill="FFFFFF" w:val="clear"/>
        <w:spacing w:lineRule="auto" w:line="360" w:before="0" w:after="0"/>
        <w:ind w:left="2124" w:hanging="0"/>
        <w:jc w:val="right"/>
        <w:rPr>
          <w:rFonts w:ascii="Verdana" w:hAnsi="Verdana" w:eastAsia="Times New Roman" w:cs="Verdana"/>
          <w:color w:val="606615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606615"/>
          <w:sz w:val="16"/>
          <w:szCs w:val="16"/>
          <w:lang w:eastAsia="uk-UA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606615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606615"/>
          <w:sz w:val="16"/>
          <w:szCs w:val="16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6:00Z</dcterms:created>
  <dc:creator>Вчитель</dc:creator>
  <dc:description/>
  <dc:language>en-US</dc:language>
  <cp:lastModifiedBy>Вчитель</cp:lastModifiedBy>
  <dcterms:modified xsi:type="dcterms:W3CDTF">2015-09-24T10:26:00Z</dcterms:modified>
  <cp:revision>1</cp:revision>
  <dc:subject/>
  <dc:title/>
</cp:coreProperties>
</file>