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інансовий звіт за ІІ квартал 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 рік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 виконання  статті 30 Закону України «Про освіту» Славутська гімназія №5 Славутської міської ради  надає фінансовий звіт про  </w:t>
      </w:r>
      <w:r>
        <w:rPr/>
        <w:t xml:space="preserve"> </w:t>
      </w:r>
      <w:r>
        <w:rPr>
          <w:sz w:val="28"/>
          <w:szCs w:val="28"/>
        </w:rPr>
        <w:t xml:space="preserve"> надходження та використання  всіх отриманих коштів, інформацію про перелік товарів, робіт і послуг, отриманих як благодійна допомога, із зазначенням їх вартості, а також про кошти, отримані з інших джерел, не заборонених законодавством за ІІ квартал 2021 рік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ий звіт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>про надходження та використання всіх отриманих коштів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  <w:lang w:val="ru-RU"/>
        </w:rPr>
        <w:t>за І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 xml:space="preserve"> квартал 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ru-RU"/>
        </w:rPr>
        <w:t xml:space="preserve"> року  (тис. грн.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07" w:type="dxa"/>
        <w:jc w:val="left"/>
        <w:tblInd w:w="-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1222"/>
        <w:gridCol w:w="1134"/>
        <w:gridCol w:w="1275"/>
        <w:gridCol w:w="1276"/>
        <w:gridCol w:w="1276"/>
        <w:gridCol w:w="1184"/>
        <w:gridCol w:w="50"/>
      </w:tblGrid>
      <w:tr>
        <w:trPr>
          <w:trHeight w:val="322" w:hRule="atLeast"/>
        </w:trPr>
        <w:tc>
          <w:tcPr>
            <w:tcW w:w="289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В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інансовано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ові вида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ісце вий бюдж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ржавна субвенці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 на суб-венція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обітна плат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2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5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63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1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93,8</w:t>
            </w:r>
          </w:p>
        </w:tc>
      </w:tr>
      <w:tr>
        <w:trPr>
          <w:trHeight w:val="274" w:hRule="atLeast"/>
        </w:trPr>
        <w:tc>
          <w:tcPr>
            <w:tcW w:w="2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дикамен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дукти харчуванн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14</w:t>
            </w:r>
            <w:r>
              <w:rPr>
                <w:b/>
                <w:lang w:val="en-US"/>
              </w:rPr>
              <w:t>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14</w:t>
            </w:r>
            <w:r>
              <w:rPr>
                <w:b/>
                <w:lang w:val="en-US"/>
              </w:rPr>
              <w:t>,5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нергоносії в т.ч.: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7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7,6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лектроенергі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9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9,7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1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1,4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інші комунальні послуги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4,</w:t>
            </w:r>
            <w:r>
              <w:rPr/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4,</w:t>
            </w:r>
            <w:r>
              <w:rPr/>
              <w:t>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4,</w:t>
            </w:r>
            <w:r>
              <w:rPr/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4,</w:t>
            </w:r>
            <w:r>
              <w:rPr/>
              <w:t>6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 відряджень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послуг окрім ко-мунальних ( послуги: інтернет, телекомуніка-ційні,  утилізація відхо-дів, профдезроботи, ре-монт локальних електро-мереж, перевірка та пере-зарядка вогнегасників, ремонт блискавкозахис-ту, обробка дерев’яних конструкцій вогнетрив-ким розчином)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5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3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3,5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идбання обладнання, матеріалів, обладнання та інвентарю (будівельні матеріали, господарські товари, електротовари, м</w:t>
            </w:r>
            <w:r>
              <w:rPr>
                <w:bCs/>
                <w:lang w:val="ru-RU"/>
              </w:rPr>
              <w:t>’</w:t>
            </w:r>
            <w:r>
              <w:rPr>
                <w:bCs/>
              </w:rPr>
              <w:t>який інвентар, посуд)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,3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помога дітям- сиротам та позбавленим батьків-ського піклування та со-ціальні програми молоді України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емі заходи по реалізації державних (регіональних)програм, не віднесені до заходів розвитку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нші поточні видатки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0.</w:t>
            </w: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0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0.</w:t>
            </w: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0.</w:t>
            </w:r>
            <w:r>
              <w:rPr>
                <w:b/>
                <w:bCs/>
              </w:rPr>
              <w:t>6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дбання обладнання та предметів довгостроко-вого     користування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7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7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0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0,9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416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5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63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554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60,5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93,8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Інформаці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</w:t>
      </w:r>
      <w:r>
        <w:rPr>
          <w:b/>
        </w:rPr>
        <w:t xml:space="preserve"> </w:t>
      </w:r>
      <w:r>
        <w:rPr>
          <w:b/>
          <w:sz w:val="28"/>
          <w:szCs w:val="28"/>
        </w:rPr>
        <w:t>кошти, отримані з інших джерел, не заборонених законодавством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а надані освітні, платні послуги на рахунок спеціального фонду надійшло </w:t>
      </w:r>
      <w:r>
        <w:rPr>
          <w:b/>
          <w:sz w:val="28"/>
          <w:szCs w:val="28"/>
          <w:lang w:val="ru-RU"/>
        </w:rPr>
        <w:t>192,0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тис. </w:t>
      </w:r>
      <w:r>
        <w:rPr>
          <w:b/>
          <w:sz w:val="28"/>
          <w:szCs w:val="28"/>
        </w:rPr>
        <w:t xml:space="preserve">грн. , у тому числі  </w:t>
      </w:r>
      <w:r>
        <w:rPr>
          <w:sz w:val="28"/>
          <w:szCs w:val="28"/>
        </w:rPr>
        <w:t>189,7</w:t>
      </w:r>
      <w:r>
        <w:rPr>
          <w:color w:val="000000"/>
          <w:sz w:val="28"/>
          <w:szCs w:val="28"/>
        </w:rPr>
        <w:t xml:space="preserve"> тис. грн. за харчування дітей;  </w:t>
      </w:r>
      <w:r>
        <w:rPr>
          <w:color w:val="000000"/>
          <w:sz w:val="28"/>
          <w:szCs w:val="28"/>
          <w:lang w:val="ru-RU"/>
        </w:rPr>
        <w:t>2,</w:t>
      </w:r>
      <w:r>
        <w:rPr>
          <w:color w:val="000000"/>
          <w:sz w:val="28"/>
          <w:szCs w:val="28"/>
        </w:rPr>
        <w:t xml:space="preserve">3 тис. грн. від оренди приміщень; </w:t>
      </w:r>
      <w:r>
        <w:rPr>
          <w:sz w:val="28"/>
          <w:szCs w:val="28"/>
        </w:rPr>
        <w:t xml:space="preserve">з них станом на 01.07.2021 року використано  усього  161,3 тис.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ти використано   н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ганізацію харчування дітей – 156,5 тис. грн.</w:t>
      </w:r>
    </w:p>
    <w:p>
      <w:pPr>
        <w:pStyle w:val="Normal"/>
        <w:rPr/>
      </w:pPr>
      <w:r>
        <w:rPr>
          <w:sz w:val="28"/>
          <w:szCs w:val="28"/>
        </w:rPr>
        <w:t>-    інші поточні видатки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 xml:space="preserve"> податки ) – 0,8 тис.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придбання  дошки – 4,0 тис. грн.</w:t>
      </w:r>
    </w:p>
    <w:p>
      <w:pPr>
        <w:pStyle w:val="Normal"/>
        <w:rPr/>
      </w:pPr>
      <w:r>
        <w:rPr>
          <w:sz w:val="28"/>
          <w:szCs w:val="28"/>
        </w:rPr>
        <w:t>Залишок коштів на 01.07.20201— 134,0 тис.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ІІ квартал 2021 року благодійну допомогу не отриму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 ІІ квартал 2021 року отримано кошти (залишок освітньої субвенції) у розмірі 147,1 тис. грн. З них придбано інтерактивну панель та комплект навчального обладнання для кабінету хімії/біології  на загальну суму 140,9 тис. грн.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5">
    <w:name w:val="Основной шрифт абзаца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qFormat/>
    <w:rPr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val="ru-RU"/>
    </w:rPr>
  </w:style>
  <w:style w:type="paragraph" w:styleId="Style24">
    <w:name w:val="Абзац списку"/>
    <w:basedOn w:val="Normal"/>
    <w:qFormat/>
    <w:pPr>
      <w:ind w:left="708" w:right="0" w:hanging="0"/>
    </w:pPr>
    <w:rPr/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06:00Z</dcterms:created>
  <dc:creator>user</dc:creator>
  <dc:description/>
  <cp:keywords/>
  <dc:language>en-US</dc:language>
  <cp:lastModifiedBy>User</cp:lastModifiedBy>
  <cp:lastPrinted>1995-11-21T17:41:00Z</cp:lastPrinted>
  <dcterms:modified xsi:type="dcterms:W3CDTF">2021-07-08T10:49:00Z</dcterms:modified>
  <cp:revision>3</cp:revision>
  <dc:subject/>
  <dc:title>Шановні батьки</dc:title>
</cp:coreProperties>
</file>