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6667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Я 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СЛАВУТ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О-ВИХОВНИЙ КОМПЛЕК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ГАЛЬНООСВІТНЯ ШКОЛА І-ІІІ СТУПЕНІВ, ГІМНАЗІЯ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жовтня 2015 року                          Славута          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атестацію педагогічних праців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К «ЗОШ І-ІІІ ст., гімназія» №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2015-2016 н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ч.4. ст. 54 Закону України «Про освіту», ч.1 ст.32 Закону України «Про загальну середню освіту», Типового положення про атестацію педагогічних працівників України (зі змінами), затвердженого  наказом Міністерства освіти і науки України від 06 жовтня 2010 року № 930, та змінами, затвердженими наказом Міністерства освіти і науки України від 08.08 2013 року № 1135, та наказу управління освіти виконавчого комітету Славутської міської ради від 10 вересня 2015 року № 157 «Про проведення атестації педагогічних працівників закладів освіти міста у 2015-2016 н.р.»,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список педагогічних працівників НВК, що підлягають атестації у 2015-2016 навчальному році (додаток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графік проведення атестації педагогічних працівників НВК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у 2015-2016 навчальному році атестацію педагогічних працівників НВК на підставі списку педагогічних працівників, які атестую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ю атестаційної комісії Василець О. С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знайомити з графіком проведення атестації педагогічних працівників, до 20 жовтня 2015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До 10 жовтня 2015 року подати до атестаційної комісії ІІ рівня наступні документи: списки педагогічних працівників, які підлягають атестації, подання керівника закладу  про присвоєння працівникам кваліфікаційної категорії «спеціаліст вищої категорії», педагогічного званн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ідготувати атестаційні листи на присвоєння й відповідність кваліфікаційних категорій й та присвоєння й відповідність педагогічних зва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дати атестаційні матеріали на розгляд атестаційної комісії ІІ рівня до 01 квітня 2015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ам атестаційної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безпечити належний контроль за проведенням атестації з метою запобігання формалізму в оцінюванні діяльності педагогічних працівник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ивчити педагогічну діяльність осіб, які атестуються, шляхом відвідування уроків, позакласних заходів, ознайомлення з навчальною документацією щодо виконання ними своїх посадових обов’язків, їх участі в роботі МО, фахови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вершити вивчення досвіду та системи роботи педагогічних працівників, що атестуються, до 15 березня 2016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сти засідання атестаційної комісії І рівня   23 березня   2016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ВК                                                     Г. Л. Болк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методичної роботи                              О. С. Василец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Т. В. Гуца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 П. Петре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Л. А. Бондар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 В. Лі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М. Л. Єфі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 А. Влас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В. Ю. Трофім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. В. Мархайч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0.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0:00Z</dcterms:created>
  <dc:creator>user</dc:creator>
  <dc:description/>
  <cp:keywords/>
  <dc:language>en-US</dc:language>
  <cp:lastModifiedBy>Admin</cp:lastModifiedBy>
  <cp:lastPrinted>2015-11-09T11:41:00Z</cp:lastPrinted>
  <dcterms:modified xsi:type="dcterms:W3CDTF">2016-01-20T18:02:00Z</dcterms:modified>
  <cp:revision>7</cp:revision>
  <dc:subject/>
  <dc:title/>
</cp:coreProperties>
</file>