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управління освіти</w:t>
      </w:r>
    </w:p>
    <w:p>
      <w:pPr>
        <w:pStyle w:val="Style14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</w:p>
    <w:p>
      <w:pPr>
        <w:pStyle w:val="Style14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утської міської ради</w:t>
      </w:r>
    </w:p>
    <w:p>
      <w:pPr>
        <w:pStyle w:val="Style14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3.2018  №6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проведення Дня охорони праці в рамк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світнього дня охорони праці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984"/>
        <w:gridCol w:w="156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75" w:right="-15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Відповідальні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-675" w:right="-15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а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right="-1548" w:hanging="0"/>
              <w:rPr>
                <w:lang w:val="uk-UA"/>
              </w:rPr>
            </w:pPr>
            <w:r>
              <w:rPr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tLeast" w:line="240"/>
              <w:ind w:left="-108" w:right="-1548" w:hanging="0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Створити оргкомітет з підготовки та проведення в навчальних закладах    заходів до Дня охорон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До 15                            квітня 2018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. з НВР Василець О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Організувати проведення в усіх закладах  відкритих уроків, виховних годин,   присвячених Дню охорон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До 30 квітня 2018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 Єфімова М. Л.,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5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тематичні виставки-презентації з охорони праці  та безпеки життєдіяльності в навчальних заклад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. основ здоров'я Ліскова С. В,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5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Оформити куточки, стенди, присвячені Дню охорон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 НВР Василець О. С.,  класоводи 1- 4 ,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5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вести конкурс дитячого малюнку на тему: «Охорона праці очима ді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 28 квітня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 xml:space="preserve">Класоводи 1-4 кла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lang w:val="uk-UA"/>
              </w:rPr>
            </w:pPr>
            <w:r>
              <w:rPr>
                <w:lang w:val="uk-UA"/>
              </w:rPr>
              <w:t>Перевірити своєчасність проходження медичних оглядів працівниками та проведення медичних оглядів учнів(вихованці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шкільна 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 xml:space="preserve">Повстюк Н. 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Провести конкурси «За безпечну працю» з визначенням переможців у номінаціях: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«Кращий знавець»,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«Краща навчально-виробнича майстерня»,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 xml:space="preserve">«Кращий кабінет спецдисциплін»,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«Кращий за професіє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 30 квітня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lang w:val="uk-UA"/>
              </w:rPr>
              <w:t>Перевірити і підготувати матеріали до атестації робочих місц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Квітень - тра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ізувати і провести рейди, оперативні перевірки стану охорони праці на робочих місцях, дотримання правил та інструкцій з охорон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Провести заходи щодо впорядкуван-ня територій, приміщень, їх благоустрою, поновлення знаків безпеки та попереджувальних написів у майстернях і адміністративних приміщенн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в. господарства Черевко Г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lang w:val="uk-UA"/>
              </w:rPr>
              <w:t>Переглянути, поновити та ввести в дію  інструкції з охорони праці, інструкції для експлуатації устатк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 НВР Василець О. С., 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в. господарства Черевко Г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ірити організацію навчання і перевірки знань (документації, Актів, тощо) по охороні праці в заклад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озробити заходи щодо усунення недоліків, виявлених в ході  проведення Тижня охорони прац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Підбити підсумки виконання колективних договорів (угод) за 2017-18 р. і скласти Акти виконання колективного догово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Квітень-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lang w:val="uk-UA"/>
              </w:rPr>
            </w:pPr>
            <w:r>
              <w:rPr>
                <w:lang w:val="uk-UA"/>
              </w:rPr>
              <w:t>Підвести підсумки  в   навчальних закладах щодо реалізації заходів, присвячених Всесвітньому дню охорон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0"/>
                <w:lang w:val="uk-UA"/>
              </w:rPr>
              <w:t>До 08 травня 2018 р.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user</dc:creator>
  <dc:description/>
  <dc:language>en-US</dc:language>
  <cp:lastModifiedBy>Вчитель</cp:lastModifiedBy>
  <cp:lastPrinted>2015-04-22T21:19:00Z</cp:lastPrinted>
  <dcterms:modified xsi:type="dcterms:W3CDTF">2019-01-22T13:20:00Z</dcterms:modified>
  <cp:revision>5</cp:revision>
  <dc:subject/>
  <dc:title/>
</cp:coreProperties>
</file>