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60960</wp:posOffset>
            </wp:positionV>
            <wp:extent cx="533400" cy="6667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 СЛАВУТ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-ВИХОВНИЙ КОМПЛЕК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ГАЛЬНООСВІТНЯ ШКОЛА І-ІІІ СТУПЕНІВ, ГІМНАЗІЯ»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4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 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авута                              </w:t>
        <w:tab/>
        <w:t xml:space="preserve">      №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8352" w:leader="none"/>
        </w:tabs>
        <w:spacing w:lineRule="auto" w:line="240" w:before="0" w:after="0"/>
        <w:rPr>
          <w:rFonts w:ascii="Times New Roman" w:hAnsi="Times New Roman" w:cs="Times New Roman"/>
          <w:spacing w:val="12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2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8352" w:leader="none"/>
        </w:tabs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83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заходів з нагоди Всесвітнього 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8352" w:leader="none"/>
        </w:tabs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дня охорони праці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На виконання наказу управління освіти виконавчого комітету Славутської міської ради від 31.03.2018 р. № 66 «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Про підготовку та проведення Заходів з нагоди Всесвітнього дня охорони праці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» з метою реалізації державної політики в галузі охорони праці, запобігання нещасним випадкам та професійним захворюванн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НАКАЗУЮ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Створити оргкомітет з підготовки та проведення заходів до Дня охорони праці в складі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голова комісії: Василець О. С.,  заступник  директора з  навчально-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ховної робо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лени комісії: Черевко Г. В., завідувач господарств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іскова С. В., голова профспілкового комітету НВ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Єфімова М. Л., педагог-організато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амчук Н. С., сестра медична шкільн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ргкомітету: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евірити і підготувати матеріали до атестації робочих місць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рганізувати і провести рейди, оперативні перевірки стану охорони праці на робочих місцях, дотримання правил та інструкцій з охорони праці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вести конкурси «За безпечну працю» з визначенням переможців у номінаціях: «Кращий знавець», «Кращий за професією», «Краща навчально-виробнича майстерня», «Кращий кабінет спецдисциплін»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еглянути інструкції з охорони праці, інструкції для експлуатації устаткування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зробити заходи щодо усунення недоліків, виявлених в ході проведення Тижня охорони праці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евірити організацію навчання і перевірки знань з охорони праці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двести підсумки виконання колективних договорів за 2017-2018 н. р. та скласти акт виконання колективного договору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ступнику директора з навчально-виховної роботи Василець О. С.: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безпечити проведення 3 23 по 30 квітня 2018 року «Тижня охорони праці»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формити куточок присвячений Дню охорони праці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інформувати управління освіти про проведення Дня охорони праці до 15 травня 2018 року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дагогу-організатору Єфімовій М. Л., вчителю основ здоров'я Лісковій С. В. забезпечити організацію проведення виховних годин присвячених Дню охорони праці, тематичні виставки-презентації з охорони праці та безпеки життєдіяльності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естрі медичній Самчук Н. С. перевірити своєчасність проходження медичних оглядів працівниками та проведення медичних оглядів учнів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ласоводам 1-4 класів провести конкурс дитячого малюнка на тему: «Охорона праці очима дітей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відувачу господарства Черевку Г. В. провести заходи щодо впорядкування територій, приміщень, їх благоустрою, переглянути (поновити) знаки безпеки та попереджувальні написи у майстернях і адміністративних приміщеннях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нтроль за виконанням даного наказу покласти на заступника директора з навчально-виховної роботи Василець О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Г.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ол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льно-виховної роботи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. С. Васил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04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наказом ознайомлено: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Г. В. Черев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С. В. Ліс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М. Л. Єфі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Н. С. Сам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2.04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9:00Z</dcterms:created>
  <dc:creator>HOME</dc:creator>
  <dc:description/>
  <dc:language>en-US</dc:language>
  <cp:lastModifiedBy>Вчитель</cp:lastModifiedBy>
  <cp:lastPrinted>2015-05-04T09:45:00Z</cp:lastPrinted>
  <dcterms:modified xsi:type="dcterms:W3CDTF">2019-01-22T13:19:00Z</dcterms:modified>
  <cp:revision>2</cp:revision>
  <dc:subject/>
  <dc:title/>
</cp:coreProperties>
</file>